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</w:t>
      </w:r>
      <w:r>
        <w:rPr/>
        <w:t xml:space="preserve">ProNode Monitor BBS - Version 1.0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         </w:t>
      </w:r>
      <w:r>
        <w:rPr/>
        <w:t xml:space="preserve">By Todd Miller          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     </w:t>
      </w:r>
      <w:r>
        <w:rPr/>
        <w:t xml:space="preserve">Copyrighted 1991,1992       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      </w:t>
      </w:r>
      <w:r>
        <w:rPr/>
        <w:t xml:space="preserve">All Rights Reserved        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(including instructions for its use)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. Further, the author does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urantee, or make any representations regarding the use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, of the software or written materials concer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rms of correctness, accuracy, reliabilty, currentnes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risks as to the results and performance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by you. If the software or written materials are defective,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the author, or the authors distributors or emplyoees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cost of 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the author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consequential, or incidental damages (including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business profits, business interruption, loss of bu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nd the like) arising out of the use of or in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uch software. Distribution of the software is allow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is in complete form as when you recie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about the long legal stuff, but you need to cover yoursel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! Anyway, on to the fun stuff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Node Monitor BBS is a door that provides a seamless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systems as a replacement for the W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replace the WHO command? Well, in PCBoard versions /X199 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ws the name of the door that the caller is in, however, in ea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PCBoard, this is not done, like in the /E3 and /E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arger systems, it is often helpful for the other us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who is in what door, so they know what other game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while they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Node Monitor BBS can be easily installed on your syste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 regular door, and NO modifications to your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nessicary. ProNode Monitor BBS finds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eeds from the 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up ProNode Monitor BBS, you'll need to follow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Edit your ProNode Monitor BBS configuration file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one for each node, depending on how you h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) to match your bbs's configuration.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th\Name of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number (0 if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th\Name of USERN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vailable for Chat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aiting for Next Caller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n a door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ntering a messag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n Group Chat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goff pending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gging into System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ging Sysop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t Request Sent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ransferring a Fil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Unavilable for Chat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rop to DOS pending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th\Name of CALLER log for node # (repea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or howe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odes you h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 lines is basically like a PCBTEXT file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ing ProNode Monitor BBS read from the PCB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take more time, you should just change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(s) to get ProNode Monito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your own status fiel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configuration file i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dit your DOORS.LST from PCBSetup (or if you know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your favorite ASCII editor) and add o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line. For the door's batch filename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, or LOOK, or whatever you want to replace t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with. The only other settings you'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hell, set it to Yes, and the path to th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should be set to however your system 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Create the batch file using the name you used in PCB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roper directory, and edit it so that i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proper location of where ProNode Monito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n execute ProNode Monitor BB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PNOD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ODEBBS PNODE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PCBoard shelled out to ProNode Monitor,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orry about putting BOARD.BAT o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etup and Installation is now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ProNode Monitor BBS (which will remov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), send $10 (checks made out to Todd Miller)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Registration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sboro, NC 27417-7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clude a note that you are registering ProNode Monito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ll us the name of your BBS, and your Name EXACTLY h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your configuratio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trouble with ProNode Monitor BBS,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t that address, or on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19) 294-1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istance users will get free access to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