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p Caller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oard/ProDo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1 by Dave Navarro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op Call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hile back, I created a little program called Top Ten tha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op 10 list of Cities, Callers, Downloaders, and Uploader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short and to the point and took very little RAM so could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 event on machines with limi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while no one bothered to register it (ahem..), many peopl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e asking for various changes:  COLOR capabilities,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callers per list, and for the most part, complete configur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here is Top Callers....  It's very likely I have plager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since it's pretty generic.. but it gets the point a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Callers let's you configure the type of color bulletin to cre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true ANSI or PCB @Xnn codes, and the colors fo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can be set using plain english, Ex: BRIGHT WHITE ON BLUE.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 also allows to you specifiy the number of entri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our lists, with 0 excluding a list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, read the remarks in TOPS.CNF, and not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must be capitalized and start at the beginning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use multiple configuration files, the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configuration file after TOPS.  The defaul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S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2 fixes the color bulletins, the PCB option was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LTx and BLTxG.  Added serial number routines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recieved a serial number for PCB Power P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, then you can now use that by adding SERIAL= in your 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2 displays the amount of free RAM as records a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memory for sorting.  This should help those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TOPS in a multitasker and get errors, usual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1 fixes the color bulletins, the proper color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"reset" after each line causing the frame to look fu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 fixes the ratio problem where the display was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been contacted by a number of SysOps that are hav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OPS running out of memory because they have a LOT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rrect this problem, I am working on 2.0 that will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 to store all of it's pointers (or a RAM Disk if hav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 data while working on the statistics for each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Callers was created on a 486 with ample hard drive space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l the extras....  It was tested on a generic XT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chrome and very little else and worked without any proble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Callers does not work on your system, or alters, or destroy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, I cannot be held responsible. 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the registration information contained in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going to register this program, then please s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FRM along with your payment in the form of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(no cash, I don't trust my mailman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ve Nav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4-38 Admiral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ddle Village, NY 11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upport of this and other programs written by myself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Bard's Lair at (718) 381-3651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