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 Stat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/ProDoo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ansfer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nce again, I hit the BBS's in search of a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reate a bulletin with the top files download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again, I didn't find anything I liked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close was HOTSTUFF, but I didn't like the bullet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once again, I hit the compiler, and Transfer Stats was bo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any other similar utilities, TS also tracks the overall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transfers, gives statistics on protocol usage,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 to the number of days desired (optional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SK out any filenames you don't want to appear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can be generated as ASCII, ASCII/ANSI, or PCB, an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re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S, type TRSTAT on the command line.  TRSTA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for the configuration file TRSTAT.CNF (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figuration files by including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uch as TRSTAT MYCONFIG.CNF).  TS will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configuration options, analyse the DOWNLOAD.TXT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the maximum number of protocols TS will track is 5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MASK filenames is 10000..  However, both are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t on the amount of memory in your computer (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f in a multitasker).  To help you, TS displays memory usa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s your DOWNLOAD.TXT file...  If you run out of memo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in a multitasker, then assign more memory to th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S is running in, or lower the number of mas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