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visWARE Program L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s of July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ritten by James R. Dav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ation file contains a list of all DavisWA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t the time this file was written.  The list contains all BB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hich can be found on most BBS's and also a few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public domain and can only be foun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my shareware programs are free of charge, unless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s desired.  In which case the registration fee i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own documentation.  All NON-Shareware programs listed are pri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order a copy of any of the programs listed,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t the end of this documentation.  Here is some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you.  Recently I have teamed up with Dave Navarro, Jr. to up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lot of his old programs.  I have included the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areware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HSCOPE3.ZIP - Your Daily Horoscope Version 3.2 - February Bug 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astrology and the positions of the planets to plot out your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oscope.  Allows you to save the horoscope for every sign into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to display as you wish.  Will know the sign of a user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or she enters this door upon initial run.  Lots of features fo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.  This is my most accurate program as of yet.  Creates PCB, ASCI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text files.  Supports ASCII and ANSI Color Graphics. 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BS program.  A must for any astrology fanatic!  Reg version: $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OTV3.ZIP - The Tarot's Celtic Cross Version 3.0 - Almost finish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program that can predict the future using the Tarot's Cel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formation of fortune telling.  It is very accurate and allows you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.  It supports Ansi Color Graphics Animation and regular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used as a BBS door program for almost any BBS software.  A m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 fanatics.  Reg version: $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ZEITV2.ZIP - Mazeit Version 2.0 - Updat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full featured, fully user interactive, and sysop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-D Ansi Animation Adventure Game.  The possibilities with this progra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.  Allows users to send short messages to one another, kill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bat, and wonder through a maze to find treasures, traps, or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reate the maze and fill it with whatever you wish, or let your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one to venture in.  It does not support ASCII, but can be used as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just about any BBS software.  An excellent door for thos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new adventure and a little excitement!  Reg version: $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V2.ZIP - Match Maker Version 2.0 - Updat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Match Maker program to beat all others!  It allows you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questionnaire, and your users to send messages to each other und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of their choosing.  Fully menu driven, with very accurate and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analysis!  It supports Ansi Color graphics, and ASCII.  M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door for almost any BBS software.  You never know who you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with this one!  Reg version: $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YPSY.ZIP - The Gypsy's Crystal Ball - Updat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a fortune teller with class.  Using the star charts an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 ball she can look into the future and answer your question. 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program for astrology fans.  Supports Ansi Color Graphics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CII Graphics.  Supports most BBS software.  A great little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rs to consult!  Reg version: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I2BBS.ZIP - Madam Fifi's Whorehouse II Version 2.0b - Updat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the same as the Non-Door program except this one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 BBS door program.  Allows users to save or load a gam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of playing as well as contains a male and female mode for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eat door program for almost any BBS software. Supports Ansi Col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ext.  A great way to keep your users coming back for more! 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$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JPOKER.ZIP - Draw Joker Poker - Updat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poker program of it's kind.  Utilizes the jokers in a card 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draw poker.  It's the user against the computer with tons of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to blow away anyone who love ANSI.  Supports ASCII as well as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Graphics Animation.  Compatible with any BBS program.  A mu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ler in us all!  Reg version: $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arewa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DECK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ust for any programmer with the intention of making a card ga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tains each card of the standard card deck including Jokers a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.  Each card is contained in one line of Ansi Graphics.  An excell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LOK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ascinating program that displays beautiful pattern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fun to sit and watch, and something to show friends just w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an do with graphics.  A wonderful talk piece for your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I2.ZIP - Madam Fifi's Whorehouse II - The Next 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n adult oriented text adventure game like no other.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and can get downright raunchy!  This program is a stand alon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ver 18 years of age.  It is not intended for minors.  With bo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 and female mode, it will appeal to any gender!  An excellent g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 up your lif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BCREF.ZIP &lt;DISCONTINUED - See BASFRM12.Z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ltimate QBasic programming utility.  Takes any Basic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either GW-Basic or Quick Basic, and will cross referenc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and string variables, as well as GOTO's, GOSUB's and labels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tools for trying to find out just where that nasty little bug i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called this program RAI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Q110.ZIP -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a window around those quotes in your replies!  A great litt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perk up any message!  Can be used be just about any Off-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!  A must use for a unique flare!  New version flips sha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o right side of window!  (Note: Plans for making selectable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indows in future versio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ARDIAL.ZIP - NEW! - Released into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ltimate in war games dialing programs!  Better than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Allows you to dial up to 100,000 different numbers, using up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refix numbers.  Saves busy numbers so that you can call them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, just in case there's a system being used, that might escape your p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  Has a small terminal in it to allow you to call up those system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the program.  Great for the late night hacker, has built in tim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it on and shut it off.  Completely configurable to your on taste!  A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one searching for those un-reachable systems... even saves FAX numb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ot to try this one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BK21.ZIP - 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mmand line POP-UP phone book program.  This program is a non-TS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to take up that much needed memory.  With this program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in up to 1000 names, addresses, phone numbers, and comments in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ases as your system can hold.  Searching is fast and easy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up labe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IV2CAT.ZIP - NEW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y to allow any WWIV system to use Wildcat compatiable doo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games for their systems.  Creates the needed CALLINFO.BBS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door programs are compatiable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DOR12.ZIP - NEW!!! -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utility you will be able to create virtually any BBS do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 door file format, all with one command.  Even allows you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input for creating door files from the command line for programm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upports PCBoard, RBBS-PC, QBBS, GAP, WildCat, WWIV and more!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for any sysop or door programmer!  This version is a bug fi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's PCBoard problem and local m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DOOR11.ZIP - Version 1.1 - New version com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you don't have an excuse for not writing those door programs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wanted to.  With this library for PowerBASIC 2.1x, you can writ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multi-line, multi-node, DesqView/DoubleDOS compatiable doors with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anyone can understand.  Includes a sample demo door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actually run as an advertisement for this library! 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ed, source well commented, and highly recommended for any beginn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programming.  Supports PCBoard, RBBS, QBBS, GAP, Wildcat, WWIV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BBS system with a modem.  Also supports up to 38400 baud, ansi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 process error levels, and much, much more!  A programmer's dream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!  Featured in BASICally Speaking magazine as one of the best tool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door programm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FRM12.ZIP - Version 1.2 - Hot off the compil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the perfect tool for all basic programmers.  This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GW-Basic source and convert it to Quick Basic and Power Basic form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doesn't stop there!  It can also take Quick or Power Basic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mat it too!  Expands all commands lines, converts all labels, SU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, basic keywords, and variables to your selected case, as well as,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un-typed variables to your specifications!  Get rid of all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laim to do it all, this one does EVERYTHING!!!  A must for any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!  Reg version: $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PPRO31.ZIP - PCBoard Power Pak 3.1 - Brand New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ave recently purchased the PCBoard Power Pak utilities from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rro, and have improved, updated and expanded the package to includ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rograms and a vast set of utilities!  This is one set of tools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be without for your PCBoard/ProDoor system!  Includes Call St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Stats, Users List, Tops Callers, and Who Called Today!  All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.. a savings of over 35% on all these programs if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!  You don't need to go any further then with this set of tool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ow price!  You can't pass this up!  Here's what you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Stat - Version 2.1 - Latest Updat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a handy PCBoard utility that will generate bulletin graph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usage or the availability of each node when attempting to cal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ring!  Produces several different kinds of graphs for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stics, call availability, 12 or 24 hour formats, and can analyz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 different node caller files at once!  Now it will also generate a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ces of getting on your system on the first dial.  Can put in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 or PCB color codes within the bulletin files.  Very easy to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y configurable.  Just what every PCBoard system could 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 Stats - Version 2.5 - Brand Ne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a great PCBoard bulletin generator that will give you a re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hottest files on your system and a list of all the protoco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e used.  A must for any PCBoard/Prodoor system!  Add this on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lbox of PCBoard utilities and give your users the quality they dema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List - Version 2.5 - Latest Upd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great program to add to your PCBoard bulletin generating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ive your users the information they desire!  This handy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 a list of not only all your users, but all the security level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on your system as set by you!  A great utility to ad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/Prodoor utility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Called Today - Version 1.1 - Brand Ne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users would like to know who's been on today, but you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to do about it?  Here's the answer!  Set this program up to ru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a user logs on your system, and you've got yourself a bullet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not only your own personalized header, but a list of all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have called during the day!  You can set this one up to list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 10 callers or any number you wish to give it!  A mus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/Prodoor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 Callers - Version 2.1 - Latest Upd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the latest update to the program that's rapid grow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larity in the PCBoard/Prodoor BBS community!  This program is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s a complete list of all the top uploaders, downloaders, user c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ost used protocols!  With this version you can now mask out use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r security level!  This program is in great demand and a must ha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sop who wants to know what his users are up to in one glance! 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ne a sh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 this offer up and you won't know what you're missing.  The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Pak is the best thing to happen to PCBoard/Prodoor systems since the H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visWARE Basic Door Conversion Program - Com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w program that will take most any basic program and convert i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BBS door using DWDOOR!  A great program for anyone who wants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, but can't wait to ge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i's Whorehouse III - Com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X-Rated game like no other.  Will allow your users to meet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ifi's Whorehouse and carry out their wildest fantasies!  If you wanted s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the closest thing to getting sex through the boards.  A de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for any perve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Version 2.0 - In the works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pular BBS statistic program is about to see it's secon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will allow you to create your own macros or edit the o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with the program.  Macro design will include the ability to add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s within the program, eg: ((A+B)/C)*D  All will be menu drive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ing environment!  Will be added to the next version of Power Pak Pr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n-Shareware DavisWARE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n The Making Version 2.0! - $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program that is a must for any AD&amp;D enthusiast!  It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racter with more accuracy than rolling one up from scratch! 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onuses and penalties, multi-classes, market items (including the ne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TSR games), and every spell that can be used by any ma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Has a feature that may be appealing to any DM, that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totally random character, complete with a standard equipment p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ess than 2 minutes!  You will wonder how you got along with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once you've created a character!  An absolute must!  (Note: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soon to take advantage of AD&amp;D 2nd editio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der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an't find any of these programs on the local BBS you haunt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s included in the ORDER.FRM!  Each of the sharewa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ly $5.00 for postage and handling.  The Non-Sharewar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d as listed plus $5.00 to cover postage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will be updated everytime that I complete a new program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boards you may find this file distributed as DWARE.ZIP!  I'm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and completing new programs and registered users will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 support line that would allow them to call and find out wha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e available right then.  Keep your eyes open for more Davis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I hope you all enjoy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=&gt; James "The Garf!" Davis! &lt;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