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peoples... it's finally arrived!  PCBoard Power Pak version 3.1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ut as an idea conceived by Dave Navarro, Jr... who in his 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something new by offering a package of several different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w price... but it didn't stop there... once a person registered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programs, the entire package of programs was registered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.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se days, Dave has moved on to more important things to do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torch on a new found perspective in Shareware to me.  I hop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ve up to this image and hope that I can provide the very best i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ies with the same dedication to Shareware that my friend Dav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 you should find the latest and newest update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TAT - Graphic Modem Usage/Availability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STATS  - Top Downloaded Files Bulletin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S     - Top Users Bulletin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LIST - Security Level Breakdown and User Listing Bulletin Ma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TOD   - Who Called Today Bulletin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bast and most widely used bulletin generators availabl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at part is that they are all packaged together in one hand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egistered at one time!  I hope you find any or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ful and handy on your system, and I hope that you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idea.  Without your support, Sharewar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