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 Caller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/ProDo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1-92 by James R. Davis and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p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 back, I created a little program called Top Ten that created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ist of Cities, Callers, Downloaders, and Uploaders that was very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and took very little RAM so could be run in an event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while no one bothered to register it (ahem..), many peop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sking for various changes:  COLOR capabilities,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per list, and for the most part, complete configurability. We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p Callers....  It's very likely I have plagerized the name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eneric.. but it get's the point across. Top Callers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type of color bulletin to create, either true ANSI or PCB @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d the colors for the various parts can be set using pla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BRIGHT WHITE ON BLUE.  Top Callers also allows to you specifi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for each of the four lists, with 0 excluding a list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read the remarks in TOPS.CNF, and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ust start at the beginning of a line.  If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 files, then include the 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OPS.  The default name is TOPS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adds four new variables to the CNF file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out caller names and or security levels, and adds a ne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to the end of the finished bulletin.  As of this version,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s has bought the rights to the program and all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irect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displays the amount of free RAM as record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r sorting.  This should help those people who are running 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tasker and get errors, usually due to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fixes the color bulletins, the proper color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t" after each line causing the frame to look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fixes the ratio problem where the display was messed up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contacted by a number of SysOps that are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 running out of memory because they have a LOT of users.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, I am working on 2.0 that will use your hard driv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's pointers (or a RAM Disk if have one) and other dat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the statistics for each part of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allers was created on a 486 with ample hard drive space, VGA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....  It was tested on a generic XT system with monochrom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lse and worked without any problems.  If Top Callers does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or alters, or destroys any data, 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most SysOps cannot even afford to pay their bill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egister every program that comes along.  However, we program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ually on the broke side (at least I always am) and need you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o that we can in turn pay those registration fees to downloa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utilities from your BBS's.  So, to make things a bit eas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olicy for Top Callers is simple.  If you are using Top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, I would like you to send me $10, and in return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gistration code that will remove all the nasty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your bulletins.  However, if you don't have the available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feel free to use Top Caller with the knowledge that I won't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 and kill you.  Use the included ORDER.FRM and fill it 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rder to be processed as soon as possible.  Read it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plac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BBS at (718) 252-453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