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 Stats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-92 by James R. Davis and Dave Navarro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/ProDoor Bulletin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, or any other shareware program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ransfer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Stats was written to help out sysops who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 bulletin they desire for their boards by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many other similar utilities, Transfer Stats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CPS of file transfers, gives statistics on protocol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s the DOWNLOAD.TXT file to the number of day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), lets you just display up to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files, and lets you MASK out any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you don't want to appear in the bulleti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wildcards.  You can also mask out certain user name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50), place the protocol stats at the  end  of 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within  a  separate bulleti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 can be generated as ASCII, ASCII/ANSI, or PCB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used are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program type TRSTAT on the command line.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 will search the current directory fo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STAT.CNF (you can use multiple configuration fi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on the command line, such as TRSTAT MYCONFIG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read the configuration file ge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analyze the DOWNLOAD.TXT file specified and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. Please take a look at the TRSTAT.CNF file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information on it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esent the maximum number of protocols and user nam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Stats will track is 50, and the maximum number of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is 1000..  However, both are wholly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emory in your computer (or assigned to the window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ultitasker).  To help you, Transfer Stats display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analyses your DOWNLOAD.TXT file...  If you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 working within a multitasker, then assign mor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window" that Transfer Stats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going to register this program,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only $10.00.  Use the included ORDER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out for rapid processing of your order.  Please rea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information and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registered  you  receive  my  voice  support  number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or  suggestions  you  may  have  as  well  as fir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f new updates.  For support of thi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myself, please call The Taste BBS at (718) 252-4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�  -  Version 1.0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-  Added the ability to mask-out entire director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ability to use wildcard in masks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stats in the bulletin as well as add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erson who up/downloaded the fi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Included DOWNLOAD.TXT fil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-  Latest release as of 08-11-1991.  Added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king.  Improved wildcard routine, it now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he ability to  print  the  protocol stat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bulletin.  Added the MINIMUM vari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lowest DL stat to be put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DL:UL ratio.  Added valid date format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DAY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 - Minor bug fix in the DOWNLOAD.TXT trimming routine. 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with the protocol not being written to th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uring the trim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   - The rights to TRSTATS has been purchased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 of this version all questions and/or comme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rected to h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