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Called Toda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-92 by James R. Davis and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other programs for PCBoard/ProDoor which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.  However, what I wanted was one that let me desig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and showed the time in 12 hour format instead of 24 hour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HOTOD works is simple, it checks the current date against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.  If the dates don't match, the header is copied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and the new information is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rrectly using this program,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TOD Whotod.cnf [drive/path]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tod.cnf is the name of the CNF file you want to us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ll the variables that you have set for y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path are optional and should only be used if PCBOARD.SYS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If it is not in the current directory, the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oint to the directory and drive of where PCBOARD.SY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TOD is used by calling it within a batch file whenever a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Each time it is called it will rewrite the bulletin file o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day automatically.  Edit and read the comment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OD.CNF file for information on the various options you can select fr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will place a small 3 line heade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hat cannot be changed, but this cannot be avoided at this tim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shows what each of the fields means.  If you select to us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your own, you can either change the supplied TCALL.HED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rposes, or leave it out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comments in the CNF file are deleminated by placing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line to comment (using a semi-colon [;] or remark tick ['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aurentee it appears as a comment).  The header file can conta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and @ commands, or ANSI color codes and as many or as few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hareware and not free!  The registration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ly $5.  Use the ORDER.FRM included in this ZIP 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rdering.  Once registered you will receive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good for not only this version but any future vers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find this program of use and you consider it a worth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CBoard utilities, support the Shareware concept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is program a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