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La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essage From The Last Caller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oard and SpitFire Based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/PC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Last allows users to enter the door and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next caller to the BBS.  This can b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using ProDoor's PROSTRT and PROSTRTG files or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/SpitF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Last will require that you use a door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ill convert your SFDOORS.DAT or DOOR.SY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ake" PCBOARD.SYS and PCBOARD.DAT file.  QKDo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Fire Door Monitor do this very well.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 PCB/SF switch to SF in the .CNF file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questions, please feel free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a my BBS.  I'll answer any/all questions that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s can ALWAYS be found on Paradise Cove BB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-436-4780 * USRobotics HST 14.4k *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Parsons will not be liable for any damage that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this program.  This program comes with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r implied. 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- (C)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or - (C)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- (C)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5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coding.  (Private release as 1.0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5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NSI and ASCII reports for PCBoar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5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registration information in code. See REGISTER.TXT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privately as PRLST1B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6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ysOp's log file.  All user's entries are logged to this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can see who entered what.  To track down unacceptable, r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ulgar, or otherwise r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privately as PRLST1B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9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ANSI over to PCBoard 14.5's @x col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2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output to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sks 'Is this what you want?' message after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'Q' function to allow quitting door without saving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heck to allow only 60 character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privately as PRLST1B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22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logoff question to allow users to logoff without returning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color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d heap memory allocation by 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privately as PRLST1B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25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prompt handling, promp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quick logoff function to log off user if they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privately as PRLST1B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26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registration handl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few minor prompt handl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privately as PRLST1B6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2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15 second delay at close of door for unregister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privately as PRLST1R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03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15 second delay that was occurring in register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publicly as PRLST1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19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15 second delay in unregister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'Q' command for quitting prematurely, now displays closin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Ken Prevo for talking me into removing 15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publicly as PRLST1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22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overall appearance of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 menu system and now you can view the message previously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n option in .CFG file to allow a WELCOME fil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CONFIG FILE CHANGE IS NECESSARY FOR THIS RELEASE !!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privately as PRLST1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23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few things I broke in 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ed up the code to reduce the size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privately as PRLST11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24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door PCB or SF specific.  Now outputs a PCBoard or SpitFir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as per your entry in PROLAST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publicly as PRLST11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24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piled using Borland's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26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 ANSI colors fixed in the SF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s doorname display on the door status bar immediately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.  Used to be "prolast" or however you called the .CNF file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"ProLast v1.20" throughout the entir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publicly as PRLST1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