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CBFIND program consist of thre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FINST.COM allows you to install the path to your download path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expect to find PCBFND.COM in the same directory and will ad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PCBFND always locates the DLPATH fil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believes what you tell it--it doesn't check ex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configure it on a machine it won't run on.  Don't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FND.COM until after this program has bee run and then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4DOS, which provides %0 via the CMDLIN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Proces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PCBF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mplete path\filename the program wil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nstalls the location of PCB's DLPATH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onfiguration: z:\c\bbs\gen\dlpath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Path\Filename: p:\bbs\gen\dlpath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FND.COM will locate any group of files across the DIRS and sear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rs.  You can use any combination of wildcard charac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perform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ND.COM is a version that limit the matches to 20.  You may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or a different value.  The patch point is at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and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hold a value.  The program also expects to find/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:\C\BBS\GEN\DLPATH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also be patched and 20-trailing spaces a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longer locations. Any shortened ones should have spaces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0) is not a terminator and all trailing space must b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does not show the path for possible security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ND also does away with extensions so if the caller pu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ERLIST.ZIP it will search for XFERLIST.*.  This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ant with Prodoor lookups for d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roDoor script was provided by Dave Navar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Parameters passed to PROFIND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%1-Port, %2-Result File, %3-Search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Your PROXMAIN entry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   0,FIND,EXEC-PROFIND.BAT $N$ $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The following is a 4DOS command to see if the thir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 exists.  If not, it displays the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%@len[%3]==0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echo %1 ~Searching for %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fnd %3 &gt;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= 1 echo Opps, you've a configuration error, Mr.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echo %1 ~Error:  You must include a filename or filespec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ee more of these little utilities, send a post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Pr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303 Col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ll, IN 46356         (BBS: 219-696-3415 HST 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ysop of The Toolkit BBS, I write any number of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am happy to share but would appreciate knowing if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got any use ou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Called PCBFND10 -- origin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Added honoring name change i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Added PROFND.COM for PRDO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name of PCBFND10 to PROFND20 to indicate ProDoor us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