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chEv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ware (c)1991 7th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 November 20t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 Introduction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Evt is  a SysOp utility  to maintain  proper event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PCBoard V14.5a.   I expect  it  will be  most often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atch' a new event  time within Pcboard.dat automatica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 Pcboard.   This  new  time  setting  is  passed 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-End software  as a number  of minutes  remain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event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't you use the /EVENT:### parameter on the command li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-)  Yes  and no.  Pcboard  has never handled  the valu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specially going in/out of  doors) and patching Pcboard.D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 you use  the other  nifty  features like  stopping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ev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un several  events a day  including one at  midnight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must be down.  This program was developed after my 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 ou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  Usag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Evt.Exe {Pcboard.Dat} {Mi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\&gt;D:\Tools\PatchEvt.Exe E:\Pcb1\Pcboard.Dat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batch file  (Spawnbbs.Bat) for BinkleyTerm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ive you an idea of it's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.S. Morisset aka Storm Wi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th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:167/281.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514)338-1193 14.4 Kps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514)338-1680  2.4 K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