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 in Pow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Made just a few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Attempted to find and correct a problem that would occa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 up the program during a file copy rout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