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!! DISCLAIMER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other files associated with it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or virus free. Everything possible has been done to i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reliability. I, nor my BBS are responsi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these programs and files.  You may distribute this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 or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o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teLi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.SCR     This is a screen that you use to ask your user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dopting this or any other of your doors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f you like, however it MUST!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the other files from this archive 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Sourc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HLP   The help file for the user when he/she invok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hile in the door.  The program check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ze as well as for integrity so don't edi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TXT  This is a small ad f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&gt;   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&gt;           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&gt;          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-&gt;           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-&gt;            6623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-&gt;            c:\pcb\menus\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&gt;            c:\pcb\gen\           &lt;- trailing backslash a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&gt;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&gt;            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          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      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pcboard.sys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9 digit number you lik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is the hard drive directory path to your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 In other words the directory where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tored.  !! Important !!  The trailing backslash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e unregistered version will handle only 99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name of each of your systems dir fil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seemed more versatile to me.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read the first 100 entries.  If you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n guess what you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List has numerous command line option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Power List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Power List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Power List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Power List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Power List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1        - Forces Power List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  - Forces Power List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Power List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                    -&gt; Change to the drive wher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wrlist             -&gt; Change to Power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rlist pwrlist.cfg    -&gt; Run Pow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                    -&gt; Change back to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cb                 -&gt; Change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                  -&gt;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e $10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reports or problems can be left on my bbs at 615-458-9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Macedonia Chur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