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������   �        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  ��    ��  �        �  �    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�      �  ��  </w:t>
      </w:r>
      <w:r>
        <w:rPr>
          <w:rtl w:val="true"/>
        </w:rPr>
        <w:t>ڿ</w:t>
      </w:r>
      <w:r>
        <w:rPr/>
        <w:t xml:space="preserve">  ��  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    ��   �������   �    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������     ��  ��    �����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�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!!!! DISCLAIMER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other files associated with it are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ree or virus free. Everything possible has been done to in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and reliability. I, nor my BBS are responsible for any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including 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to these programs and files.  You may distribute this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in unmodified 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is a utility for PCBoard 14.x, although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ther systems it should work fine with any system tha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SYS or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allows the user to design and download a custom buil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 on a particular BBS. Hence the name.  Rather than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download a very large complete file listing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areas that interest him/her and then Power Lis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Zip(tm) Power List will compress all the selected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ing DSZ(tm) it will allow the user to downloa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r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r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teLi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 This is the door configuration file.  The o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chive is a sample and will have to be edi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DOC   Three guesses and the first 2 don't coun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EXE   The executable door program itself.  This door i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e program that requires no other files such as Doo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run. I wrote this door using DoorSource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      This is a sample batch file to run the door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You may have to edit it depending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the door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This file contains program descriptions for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automatic file description inser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uch as PCBDescribe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TXT  This is a small ad for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A list of corrections or bug fixes or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-&gt;   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-&gt;            The Nite-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-&gt;           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 -&gt;           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 -&gt;            c:\pcb\main\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 -&gt;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 -&gt;            6623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 -&gt;            c:\pcb\menus\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9 -&gt;            c:\pcb\gen\           &lt;- trailing backslash a m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0-&gt;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1-&gt;            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u           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      do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&gt;  Is the location of your pcboard.sys file.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&gt;  The name of your BB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&gt; 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&gt; 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&gt;  The location of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&gt;  This is the com port numb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&gt;  This is where you put your serial number once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Until then use any 9 digit number you like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this line out or the door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&gt;  This is the location of your file directory menu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is from my system, use whatever you use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&gt;  This is the hard drive directory path to your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  In other words the directory where th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tored.  !! Important !!  The trailing backslash is 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-&gt;  This number represents the total number of dir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The unregistered version will handle only 99 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-&gt;  From here to the end of the .cfg file is where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he name of each of your systems dir files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seemed more versatile to me. 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crippled and will handle as many director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.  However if you use the door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List has numerous command line options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with most computer systems. Here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:xxxxx  - Forces Power List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        - Forces Power List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          - Forces Power List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      - Forces Power List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SYS       - Forces Power List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1        - Forces Power List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2        - Forces Power List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4         - (DEFAULT) Forces Power List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I have only run and tested this door with PCBoard 14.5a and I canno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attest to its ability to run on any other systems. Consider yourself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ed in advance.                                                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                     -&gt; Change to the drive wher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pwrlist             -&gt; Change to Power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rlist pwrlist.cfg    -&gt; Run Pow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                     -&gt; Change back to BB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pcb                 -&gt; Change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                  -&gt; Reload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 -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 -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  -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  -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-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- Enter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X -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 -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I am terrible at writing so if these docs seem h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it is probably because they ar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t crippled this program in any way, so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ver if you like.  However be forewarned tha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 may not be apt to answer questions as free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however realize the cost of running a BBS so I ask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 $10 if you like and use the program.  If you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nd have an idea that would make it more lik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l means let me know and I will try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 or problems can be left on my bbs at 615-458-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message me through INTELEC in the BBS_DOORS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 I'm finished, send the mill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The NITE-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 Box 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9 Macedonia Churc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adelphia, 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78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