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 in Pow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Made just a few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Attempted to find and correct a problem that would occa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k up the program during a file cop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  Fixed an over sight on my part.  The door would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1.  I added a line to the config file so be sur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  Another over sight on my part sorry.  It seems I forgo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s might have a DIR file that was more than on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ould prompt more input every 23 lines bu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input except a carriage return.  This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   I messed up guys and gals and made it impossible to exi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the CAPS LOCK key on.     OOPP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   Some users had trouble with some directory number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ed or being told they were not there when they we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w fixed.  Also the door was creating an unwante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mp directory, I remov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First I had to fix a couple of input errors that I over 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opt screen is now built in and you will not ne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OPT.SCR anymore.  The registered version of Power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displa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lp menu is now built in and you will no longer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revised the menus so as to be more descriptiv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ilitate an expert mode for users familiar with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n expert mode for those users who know their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.  This speeds up the door a little as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CAN ability based on either the LastDirL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users file, or the user can input a date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IMPORTANT---IMPORTANT---IMPORTANT---IMPORTANT---IMPORTAN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ast change required I add a line to the config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be sure to change your config file or the door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  Added the ability to abort a file date scan prio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ing.  I am still working on adding the extr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to the list.  I originally left them out for sake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 was attempting to keep the download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  Added a text search routine.  You can now search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ances of a string and abort at any time and stil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from where you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still have not try to get the extra description lines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increase code size dramatically as well a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he user downloads.  And the purpose of this utili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transfer time to a minimun.  If the user want's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s he/she can select entire directories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an routines are a little faster now and also ar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explanatory.  The program keeps you informed as to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an has prog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