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Enforc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     07/04/92  First official release of Q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essage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bugs fixed over previous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