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nfo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Rob Kittr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QEnforce - a powerful door that will allow you to mainta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nd message/call ratios for your users and automatically chang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every set amount of days.  The ratio enforc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orce uses is easy to maintain because there is no security level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or what-have-you.  If a user exceeds a byte, file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or all three), the users' daily download byte limi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utomatically.  If the user is within the ratio, their dai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imit is set according to what you have specified in the Q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  This alleviates hassles involved with chang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etc. when enforcing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ature is also provided that will automatically change a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very x days.  This can help ensure that us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under someone else's account using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QEnforce automatically set a password (select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nd is therefore more secure) or have QEnforce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password.  And you can instruct QEnforce to chan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, specific users, and to ignore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nforce fully respects CTS/RTS signals, locked communications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16550A UAR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nforce is simple to install if you carefully follow these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door called QENFORCE to your DO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se options for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Password  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 ��� ����� ���� ���� 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               0   Y     Y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login and shell options are optional, but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utologin be set to "Y" and the shell set to "Y"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for shell would cause your system to load and return from Q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, so if possible, you should set this option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must specify USERS.SYS or QEnforce will no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sers' ac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 for QEnforce i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/P&lt;path to PCBoard&gt; [/NO16550 /C&lt;control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NO16550 parameter is passed, you can force QEnforce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UART.  Normally this will not be necessary; QEnfo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 the presence of the 16550 and will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C parameter is optional.  Using this command you can tell Q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ntrol file to use for its operation. 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the default will be "QENFORCE.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typical QENFORC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CBoard door batch file for QEn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Q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/P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PCBoard PWRD file and write down the download lim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hat you want to enforce ratios for.  After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change the download limit for those security level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QEnforce control file and add security lev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CURITY" command.  You'll need to copy the download limi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rote down into the "SECURITY" command in this file.  Rea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nforce needs a control file for its operation.  This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file, and the filename is QENFORC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mment out a line in the control file by mak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n a line a semicolon ("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commands that can be placed in QENFORCE.CT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tell QEnforc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P is specified, new users to the door will be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sswords.  This can be handy if you're installing QEnfo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and want all users to change their password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flag will *ONLY* work for those security levels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the "/P:" flag specified (see later documentation)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QEnforce will only change passwords for new users to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ose security level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R is specified, QEnforce will not give download bytes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zero uploads (in bytes, in files, or both).  This mean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*UPLOAD FIRST* before they are given any 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/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quire new users to change their password, and would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mmediate ratio flag and QEnforce would not giv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uploads (in bytes, files, or both; whichever you are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) any daily downloa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quire new users to the door to change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ASSWORD /L:&lt;characters in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option you can instruct QEnforce to automaticall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a user.  The password is selected randomly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-numeric characters.  You set the length of the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number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this command in the control file, QEnforc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or a new password.  It will not allow a password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' current password, and will also not allow an emp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PASSWORD /L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ll QEnforce to automatically assign password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ssword length exactly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USERS /P:&lt;days before changing password&gt; /L:&lt;min password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B:&lt;byte ratio&gt; /RF:&lt;file ratio&gt; /RMC:&lt;message:call 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L:&lt;daily download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ells QEnforce to include ALL users in its ope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at options to apply to these users with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: switch tells QEnforce the number of days befor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 Note: If you specify "0" for the /P: switch,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will be changed on every log-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L: switch should be used in conjunction with the /P: swit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t a minimum length for passwords.  When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enter a new password, it will be check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t least the number of characters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B: switch tells QEnforce the byte ratio needed by thes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the /RF: switch tells QEnforce the file ratio nee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MC: switch tells QEnforce the message:call ratio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call ratio is used to force users to enter a message every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call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ix-and-match all three switches (/RB:, /RF:, and /RMC:)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eds.  QEnforce will simply test the user against all given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any one are exceeded, the users' daily download lim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DL: switch tells QEnforce the daily download limit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ownload limit is in BYTES, not in K like how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D file is.  If you specify any kind of a ratio limit, the /DL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be present on the command line or the user will never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bytes that they might otherwise de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USERS /P:7 /L:5 /RB:6.5 /DL:102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ll QEnforce to change all users' passwords every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a minimum password length of 5 characters), and th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maintain a 6.5 byte download:upload ratio or better, 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1,024,000 bytes of download limit of they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&lt;username&gt; /P:&lt;days before changing password&gt; /L:&lt;m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&gt; /RB:&lt;byte ratio&gt; /RF:&lt;file ratio&gt; /RMC:&lt;message:call 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L:&lt;daily download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ells QEnforce to always include any use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.  The parameters after the username are exactly as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USERS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OB KITTREDGE /P:5 /L:7 /RF:10 /RMC:5 /DL: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ell QEnforce to always change user ROB KITTREDGE's passwo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ays (with a minimum password length of 7 characters), and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a file ratio of 10:1 or better, and give him 50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download limit.  In addition, the user must pos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er 5 call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USER &lt;username&gt;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ells QEnforce to ignore a certain usernam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conjunction with the ALLUSERS option to tell Q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ll users' passwords *EXCEPT* the one(s)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 option after the username tells QEnforce to ignor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 when checking if it's time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 command will tell QEnforce to ignore any ratio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(the ratio limit would have been given in the SECUR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nex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option, you can have a specific user,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SECURITY command, be ignored for either passwo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atio enforcement.  This gives a great deal of flexibil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 who want to treat different users with the sam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b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USER ROB KITTREDG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ll QEnforce to ignore any user with the username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TREDGE when doing ratio enforcement.  If the users'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pecified in the SECURITY command (see next option)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requires password changes, the user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t from these password changes.  In order to have the use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, you must also add the /P switch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USER ROB KITTREDGE /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&lt;security level&gt; /P:&lt;days before changing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:&lt;min password length&gt; /RB:&lt;byte ratio&gt; /RF:&lt;file 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L:&lt;daily download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tell QEnforce to include a certain security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and/or ratio enforcer.  The security level must b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and multiple security levels may be specified 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 parameters following the security level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described in the ALLUSERS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10 /P:30 /L:5 /RF:5.5 /DL:102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ll QEnforce that for level 10 users, change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30 days, and enforce a 5.5 file ratio.  The minimu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accepted will be 5 characters.  Users will be given 1,0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daily download limit if they don't exceed the 5.5 fil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nforce obviously needs to display information to the user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ir new password and/or ratio information.  There are fou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WRD"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will display this file to the user to inform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ssword needs to be changed.  Normally, this fil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user know exactly what's going on; such as "Hey,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your passwor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PWRD"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will display this file after a change in password (eith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by QEnforce or manually by the user)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@PASSWORD@ PCBoard command in this file to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will display this file when a users' byte ratio and/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has checked OK.  This file normally will display st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show them how many download bytes the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"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will display this file when a users' byte ratio and/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has NOT checked OK.  This file will normally tell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t and tell them to start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GS"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will display this file when a users' message:call rati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ecked OK.  This file will normally tell the user of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ll them to start pos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iles above can include the PCBoard @X color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CBoard @COMMAND@ commands.  Comman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nforce ad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YS@ will display the number of days before changing this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 For example, if this user was set up i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password every 7 days, @DAYS@ would be 7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for something like the following: "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changed every @DAYS@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NPWRDLENGTH@ will display the minimum number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pted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BYTERATIO@ will display the enforced byte ratio for the us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FILERATIO@ will display the enforced file ratio for the us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MSGRATIO@ will display the enforced message:call rat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as 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stand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LS@ will clear the users' and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 will display the users'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RST@ will display the users'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ECURITY@ will display the users' cur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SSWORD@ will display the users'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ITY@ will display the users'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OARDNAME@ will display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LIMIT@ will display the number of bytes set for the users'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SLEFT@ will display the number of download byt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YBYTES@ will display the same thing as @BYTELIMIT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LBYTES@ will display the total number of bytes the user h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LFILES@ will display the total number of files the user h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BLIMIT@ will display, in k bytes, the number of bytes set for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BLEFT@ will display the number of k bytes available to the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SGLEFT@ will display the number of messages the user h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ASTDATEON@ will display the last date the us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ASTTIMEON@ will display the last time the us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UMTIMESON@ will display the number of times the us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BYTES@ will display the total number of bytes the user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FILES@ will display the total number of files the user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RATIO@ will display in "download:upload" form, the user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RATIO@ will display in "download:upload" form, the user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SGRATIO@ will display in "calls:messages" form, the user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AIT@ causes a "Press [ENTER] to continu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nforce creates a log file and will append to it as each users'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ratio is exceeded, or bytes are given to a user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"QENFORCE.LOG" and would contain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25/91 00:50  (1) Changed password for ROB KITTREDGE (2) to X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25/91 00:51  (1) Ratio exceeded for ROB KITTRED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26/91 12:04  (1) 1024000 bytes given to user ROB KITTRED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1) after the time is the node number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2) after the username signifies the users' record number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let you know, QEnforce maintains its own user file with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"QENFORCE.USR".  The user file contains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name, last password change and a few extra byt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be concerned with the user file - QEnforc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("runtime error") occurs in QEnforce, this is either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or an operating system problem.  QEnforce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creen describing what went wrong.  The error scree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file named "QENFORCE.ERR".  When calling the support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, please provide the information in the QENFORCE.ERR fil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us track down the problem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is program is offered on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C ToyShop Information Exchange (503) 342-4447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calling the support system, join the QEnforce conference (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) to get to the suppor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al us up and leave comments on sugges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nforce is a shareware product.  Therefore, you may try QEnforc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.  After that period, if you decide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program, you must register it.  Registration costs $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to free future updates to the program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 the "annoying" delay that users see when they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the only way to register is to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Kitt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80 Leona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ica, MI 49448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n to obtain VISA/MC capability soon, but for now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all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you MUST include the following information: 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ete address, voice phone number, and system name.  With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your order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e receive your registration, we will write you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 in the QEnforce conference that will confirm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message will be your registration key number tha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hat occurs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r registration will encourage us to provide furth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Enforce, so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ering QEnforce, you will be given a registra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s QEnforce know that it has been registered. 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 ASCII text file named "QENFORCE.SYS" after you are give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Here is the forma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Your sysop name as given when you registe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Your board name as given when you registe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The key number given to you when you registe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information is valid, the delay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and the door will acknowledg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program is marketed as shareware, I can make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in no way, shape or form, responsible for your 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  I can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system and/or your health because of QEn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sk of using QEnforce is entirely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, you should take a look at my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nt.  QFront is a complete front-end package for PCBoard v14.5a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mail runs to Qmail 4.0, PCRelay, NetMail, and Rose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prietary file request system.  Request files and/or forwar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using QFront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ique end-user file request door allows users to reques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based on sysop-definable security and/or credi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doMail support.  QFront is completely compatible with other Fid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ly supports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ew status of other nodes, similar to PCBoard's PCBM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ew log files of other nodes from any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0 event event manager included.  You can tell any even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down all other nodes on the network that run QFro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r system is safe for message and/or use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ew last 5 callers from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ront will be in closed beta-testing in the next week or s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for it on your local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anytime if you're interested in QFr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cumentation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