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MATIC SURVEY DOOR 1.0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rank R.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any doors this door was written out of a need fo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available elsewhere. Or at least one that filled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users will not even take the time to read mail that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m as with the @USER@ command in messages. Thu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to force the user to at least look at the questionna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nswer the questions. I do this to try and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rom my users as to what they feel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MATIC is designed to run as a logon door. As each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system the door checks to see if the user has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uestionnaire. If not, they are presented with a welcom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nd finally the goodbye screen. He is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omething is required to be entered for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everything is configureable in the setup.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questions, god forbid, in the questions file. The doo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normal door. The door is written with Sam Smith's PRO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 I tried to make the door as seamless as possibl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door there is nothing display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shown by Smith's door code. This way your users will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y were in a door after they have answered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s many answers to you questionnaire as need th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door till it is needed again. Here is the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US ]II[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ERTAINM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QM\QUESTION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QM\ANSWER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QM\USER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QM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ORS\QM\GOODBY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 should leave this at INTERRUPT. If the doo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cing BIO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board's name. This name is case sensitive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r board logo. If you have none just leave a blank spa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omething on this l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Your registration number. If you are not registere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ave the 6 zeros here. The door is not crippled though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 it it does display an ad for my board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rtize for my system you will need to register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display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is is the path and file name to the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wish to ask your users. The first line of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otal number of questions that are contained in this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limited to one line and and a max of 80 characters.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y be placed into this file. This fi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This is the path and file name to the file that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answers. Each answer may be up to 80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automatically the first time a user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his is a straight ascii file of the names of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questionnaire. I have tested this list with abo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it and the search is barely noticeable and with a norma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, it is virtually instantaneous. The file is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 user answers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is is a straight ascii text file that is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not taken the questionnaire yet. This fil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his is a straight ascii text file that is shown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aken the questionnaire. This fil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If this is set to "Y" (no quotes) then the ANSWER.D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call it will have the questions displayed with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"N" here then only the questions will be saved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start the do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QM.CFG C:\PCB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for a multi line system on a network. I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 will work with DESQVIEW. The %NODE% environment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nodes board.bat file. I.E. a line like SET NODE=3. Wher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version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QM.CFG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both batch files do not have "BOARD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is because I shell to the logon door so it is nic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shell you will need to make your batc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QM.CFG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this batch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hange to the drive that has QUESTMATIC insta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hange to the directory where QUESTMATIC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first parameter is the QUESTMATIC .EXE fi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configure file. The third parameter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Return to PC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Return to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nvoke BOARD.BAT if not shelling or leave blan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.LST file in PCBoard Setup you select PCBOARD.SYS on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SYS or DOOR.SYS. Also select Y if you wish to shell QUEST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egal warnings or other mumbo jumbo. You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 anyways and I can't do a lot about it. I hope of co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the door with me though. You know the reasons wh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ss those on again. If you don't know why read someone els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The registration is only $10. You may mail it to me, fax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as file or message on my board. I will respond 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name is part of your serial number. Enter it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appear in your .CFG file. The name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rge via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card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$10.00 (plus disk mailing if any, $4.00)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me to mail a copy to you check her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isk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ceive my serial number via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ail   ___ on-line   ___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(if any) must be a full time fax. If I don't get a fax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and mail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#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COLOSSUS ]II[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will show COLOSSUS ]II[ System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SSUS ]II[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980 Antioch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well, Ks  6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umber is 913-897-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lable for download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available to registered and non-registered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-681-1299. If you get an answering machine leave a retur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turn your ca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s may also be sent to 913-681-1299 at any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