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QPack v1.00 (01-July-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n-Demand Qmail Prepack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1992 by Geoffrey 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Pack is suppor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idence:                        Support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offrey Sy                       Simple Solution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1 Wyatt Walk                         HST: (416) 287-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ronto, Ontario  CANADA         HST/2400: (416) 286-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5A 3T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</w:t>
      </w:r>
      <w:r>
        <w:rPr/>
        <w:t>[INTRODUCTION]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Pack provides on-demand pre-pack of QMail QWK packet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ves toll charges for long distance users because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wait online while Qmail scans and compress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</w:t>
      </w:r>
      <w:r>
        <w:rPr/>
        <w:t>[OVERVIEW]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are 2 modules to the QPack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PSETUP.EXE - Edits the QPack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PACK.EXE   - The main door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some text/data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DISK       - Message to inform the user when a prep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aiting on disk to be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LCOME      - Logon Instruction for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U         - Main menu for Q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LP         - Help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ODBYE      - Logoff Instruction for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PACK.CNF    - QPack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PACK.DOC    - QPack documentation (you're reading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PACK        - Example QPack door script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MAIL4       - Example of the modified QMAIL4 door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.FRM - For sending your contribution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</w:t>
      </w:r>
      <w:r>
        <w:rPr/>
        <w:t>[INSTALLATION]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) Put QPack into a sub-directory on the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) Tell QPSETUP the name of your file editors. To do thi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QPSETUP /s, that's QPSETUP with a "/" and a small "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) Run QPSETUP.EXE to edit the QPACK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) Edit QMAIL4 door script file logic to branch to QPac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is reques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Pack - On-Demand QMail Prepack - Documentation 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IGINAL SCRI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SET QMAIL4=C:\DOORS\QM4\QMAIL4.DAT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%PCBDRIVE%\DOORS\QM4\QMAIL4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BOARD%PCBN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IFIED SCRI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SET QMAIL4=C:\DOORS\QM4\QMAIL4.DAT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If (%PCBDOOR%)==(QPACK) GOTO QPACK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%PCBDRIVE%\DOORS\QM4\QMAIL4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:QPACK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\DOORS\QPACK\QPACK \DOORS\QPACK\QPACK.CNF %PCBDIR%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BOARD%PCBN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 DETAI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SET QMAIL4=C:\DOORS\QM4\QMAIL4.DAT</w:t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If (%PCBDOOR%)==(QPACK) GOTO QPACK   &lt;= Add</w:t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%PCBDRIVE%\DOORS\QM4\QMAIL4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GOTO END                             &lt;= Add this</w:t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:QPACK                               &lt;= Add these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\DOORS\QPACK\QPACK \DOORS\QPACK\QPACK.CNF %PCBDIR%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:END                                 &lt;= Add this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BOARD%PCBN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run QPack, issue  the QPACK parameter when open  the Q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MAIL4 QPA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N QMAIL4 QPA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N # QP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 </w:t>
      </w:r>
      <w:r>
        <w:rPr/>
        <w:t>That's the QMail doo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's  all that's required. The door is self maintained - 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ntenance  is required.   The menus,  welcome/goodbye, hel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s can be customized to your heart's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Pack - On-Demand QMail Prepack - Documentation ..........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</w:t>
      </w:r>
      <w:r>
        <w:rPr/>
        <w:t>[OPTIONAL]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horten the length of the command the user has to type i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separate door script  for QPack is required.   To do  thi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 an entry in your door security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USER DO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name Password  Sec Login SYS  SYS  Shell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 ��������  ��� ����� ���� �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PACK               0    N     N    N   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t the following information into the scri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@echo QMAIL4 QPACK&gt;PCBSTUFF.KB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</w:t>
      </w:r>
      <w:r>
        <w:rPr/>
        <w:t>[REGISTRATION/SUPPORT]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have questions,  bugs, comments or suggestions, ple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act me.  I may be  reached on the PCBoard, Doors, Off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erences on City2City(tm), Intelec(tm), and  ILink(tm).  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 monitor the PCBNet conference on FidoNet(tm). I can al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reach  on my  support BBS  or by  snail-mail to  the abo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. Registered users of any one of my shareware packag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y contact me  using the  voice number  in the  registr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ce  this is user supported software, I don't expect you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er if  you don't  like it  or if  it doesn't  meet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eds.  Just stop using  it after  a reasonable  trial perio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1-2 weeks). The program is not crippled in any way, ther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 a short delay at the start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like the program and use it regularly, please regis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. The registration cost is a  one-time fee of $10.00. 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registration you'll receive  unlimited voice support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grades. Your registration  encourages further  developmen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hancement and my continued support of the product.   Ple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 your registration in the form of a Money Order, Perso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que,  or Cashier's cheque to the above address.  I'm sor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I cannot process credit card registrations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Pack - On-Demand QMail Prepack - Documentation ..........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</w:t>
      </w:r>
      <w:r>
        <w:rPr/>
        <w:t>[STANDARD DISCLAIMER]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program is  provided on an "AS IS" basis. No warranty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kind is  expressed or  implied. YOU USE  THIS PROGRAM 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OWN RISK. I take no responsibility for any damage cau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ly or indirectly from  the use or the inability  to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</w:t>
      </w:r>
      <w:r>
        <w:rPr/>
        <w:t>[CREDITS/COPYRIGHTS]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WK, QMail4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pyrights of Mark "Sparky" Herring of Sparkware, the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iginal creator of QW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Board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arke Development Company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pected copyright h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Pack - On-Demand QMail Prepack - Documentation ..........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