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-BLT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2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, James Dean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bility to scan new bulletins from the main boar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QWK routines of PCBoard 15.0.  I had users who prefer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internal routines to the time necessary to exit PC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mail door.  The scanning routines here are NOT as quick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il door but you don't have to leave PCBoard to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ccepts no responsibility for any problems which may occu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included.  If you modify it, please keep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  If you want improve it or document it, pleas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Salt Air so the others can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get ahold of me for some reason, call me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7) 877-1138  16.8k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 program useful, let me know.  If you ne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let me know quick, Summer semester starts June 7, and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usy teaching to make major changes for a couple of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QWK-BLT.PPE file into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CBSETU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 to your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WK                 0     C:\PCB\PPE\QWK-BL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bdirectory where you put QWK-BL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PCBQWK.BAT to zip %3*.* on the compres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==COMPRESS pkzip -ex -m %2 %3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==EXTRACT pkunzip -o %2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a file which specifies which bulletins to sca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create a file called QWK-BLT.CFG.  You can rename the 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f you wish, just make sure you rename the .CFG also.  If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lletins will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one (1) line with either a "Y" for "Yes, sc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" or anything else for "No, don't scan this bulletin"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Y" must be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YYYNNNNNNYYYYYNNNNNYYYYNNNNNNYYYYYYYYYYYYY  &lt;&lt; Must b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  &lt;&lt; Anything else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ulletins at the end which you don't want scann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ut anything in that position in the file to speed things 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there #AND# there are more bulletin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first line, then the scanning will sto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ru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QWK B D  instead of  QWK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enough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 05/26/93  23: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d up scanning by allowing the seek command to only check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s which were marked for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05/25/93  01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capability to handle configuration file for faster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o docs the need to modify the PCBQWK.BAT file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itted during the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05/24/93  23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