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RADLab(tm) Version 1.05 Installation Notes:</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Revised: 08-27-1992</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both"/>
        <w:rPr/>
      </w:pPr>
      <w:r>
        <w:rPr>
          <w:rFonts w:eastAsia="Liberation Serif" w:cs="Liberation Serif"/>
        </w:rPr>
        <w:t xml:space="preserve">        </w:t>
      </w:r>
      <w:r>
        <w:rPr/>
        <w:t>Welcome to RADLab's installation phase.  I hope we have provided enough documentation to help you get this program running quickly and easily.  If you are upgrading to a new version of RADLab you should go through the full installation again, just to make sure you get all the files that this current version of RADLab needs.</w:t>
      </w:r>
    </w:p>
    <w:p>
      <w:pPr>
        <w:pStyle w:val="Normal"/>
        <w:bidi w:val="0"/>
        <w:jc w:val="both"/>
        <w:rPr/>
      </w:pPr>
      <w:r>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NOTE:</w:t>
      </w:r>
    </w:p>
    <w:p>
      <w:pPr>
        <w:pStyle w:val="Normal"/>
        <w:bidi w:val="0"/>
        <w:jc w:val="left"/>
        <w:rPr/>
      </w:pPr>
      <w:r>
        <w:rPr/>
        <w:tab/>
      </w:r>
    </w:p>
    <w:p>
      <w:pPr>
        <w:pStyle w:val="Normal"/>
        <w:bidi w:val="0"/>
        <w:jc w:val="left"/>
        <w:rPr/>
      </w:pPr>
      <w:r>
        <w:rPr/>
        <w:tab/>
        <w:t>RADLab(tm) now includes an intallation program to make installing RADLab(tm) on your system simple, easy and fast.  To install RADLab(tm) simply go to the directory or drive that RADLab(tm) is in and type INSTALL.  Them follow the prompts.  RADLab(tm) Install has a built in configuration editor.  After you have adjusted RADLAB.CFG, the RADLab(tm) configuration file.  You may change it over and over using a standard text editor.  The direcory that you install the RADLab(tm) file into as well as the directory that you decompress the file ARCHIVE.EXE into MUST be listed in your path statement.  For further details on PATHs and your AUTOEXEC.BAT you should refer to your DOS manual.</w:t>
      </w:r>
    </w:p>
    <w:p>
      <w:pPr>
        <w:pStyle w:val="Normal"/>
        <w:bidi w:val="0"/>
        <w:jc w:val="left"/>
        <w:rPr/>
      </w:pPr>
      <w:r>
        <w:rPr/>
      </w:r>
    </w:p>
    <w:p>
      <w:pPr>
        <w:pStyle w:val="Normal"/>
        <w:bidi w:val="0"/>
        <w:jc w:val="left"/>
        <w:rPr/>
      </w:pPr>
      <w:r>
        <w:rPr/>
      </w:r>
    </w:p>
    <w:p>
      <w:pPr>
        <w:pStyle w:val="Normal"/>
        <w:bidi w:val="0"/>
        <w:jc w:val="left"/>
        <w:rPr/>
      </w:pPr>
      <w:r>
        <w:rPr/>
        <w:tab/>
        <w:t>If you have any ideas or problems with RADLab(tm) INSTALL, please getback to me, so I can fix them.  Thanks for choosing RADLab(tm) as your archive tester, and enjoy i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ab/>
        <w:tab/>
        <w:tab/>
        <w:tab/>
        <w:t>Ron A. Dilley</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ab/>
        <w:tab/>
        <w:tab/>
        <w:tab/>
        <w:t>RADSoft. 1992</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