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DLab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oft.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Ron A. Dilley &amp; David An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ill out this form and return it to the addres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heck or money order for $10.00 dollars American. 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ash!  Thanks for choosing to register this program.  David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many months working on this program, and we think that it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than the small registration fee that we ask. 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ligible for all new updates to RADLab(tm) at no extra fee. 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e add registration notation to the program, you will be entitl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ED" version of the program.  You also have free acces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for support.  If you have any suggestions, ideas, or problems, w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at our home systems. They are listed in these documents.  O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us a note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 Please Pri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Name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Number (_____)_____/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an account on Boolean's Rebellion?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hear about RADLab(tm)?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like about RADLab(tm)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not like about RADLab(tm)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ny suggestions that would make RADLab(tm) a better produ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 A. D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75 Stadl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Mesa, CA. 9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that provide software support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's Rebe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9.465.1305   DS/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9.465.1357   HST/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9.465.2417   HST/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9.465.5118   HST/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6 Gigabytes On-Line ( HD'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Gigabytes In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of RADSoft.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ing: OOFNet (99:700/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Ron A. Dilley /aka Motiv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u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9.670.3969   DS/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ing: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David Andersen /aka Dimensional B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