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loa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ward your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with PCBoard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WARD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, 03-1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orama Cit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8) 891-678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8) 891-3772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8) 891-1340 (Hayes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Reward is a utility program to generate a bulletin of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s, and optionally assign them to specia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Can reward users in multiple security level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m to the 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Correctly handles expired users, automatical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ired user levels rather than un-expir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Full sysop control over report header and foo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Generates detailed execu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Network compatible (I still recommend runn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hen all nodes are off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Uses advanced buffering for quick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ultiple configuration files may be used. 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junction with multiple events to vary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"prime time" or other criter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 CONFI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FILE specifies the configuration fi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 file: REWARD.CNF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.H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.TL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CB\GEN\BLT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CB\MAIN\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 Configuration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= Report header text file name (NUL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 = Report trailer text file name (NUL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 = Report bulletin output file name (NUL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 = Reward activity log output file name (NUL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 = Full pathname of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 = Number of users to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 = Number of security leve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 = First security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table entries are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BO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is the normal user lev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US is the level assigned to reward a top uplo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ol Shop's BEST UPLO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Name               Calling From             Last On   # of UL's 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               ____________             ________  _____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 DAUGHERTY          CANTON, MI               03-06-92     2013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LUCAS                HOUSTON, TX              03-05-92      844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ESKEW             NORTH HOLLYWOOD CALIF.   03-12-92      269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 SHEA                BETHLEHEM, PA            01-09-92      232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LES BURDSAL         WICHITA, KS              03-12-92      156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 SAEKS           HINSDALE, IL             03-03-92      154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G HAIRE              JACKSONVILLE, FL         03-13-92      142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RAPP               VERONA, NJ               03-12-92      142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FF BACON              TEMPE, AZ                03-01-92      141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WALKER           CHICAGO, IL              03-12-92      129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OTTERSBACH        TEMPE, AZ                02-15-92      125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VIN CURTINDOLPH      CHICAGO, IL              02-08-92      118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NN ALLEN             APACHE JUNCTION, AZ      03-02-92      114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QUINTIERI         SCOTTSDALE, AZ           04-13-91      109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FAIRCLOTH           TEMPE, AZ                03-04-92      107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NEST HINTZ            SAN MATEO, CA            02-29-92      106     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ZED                LONG BEACH, CA           03-04-92      104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BERT WOLFF           TEMPE, AZ                07-01-91      102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TER DEWITT           GLENDALE, AZ             03-12-92      102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SCOGGINS          GLENDALE, AZ             06-16-91      100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 SOHN               PHOENIX AZ               02-29-92       93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HEN MINTZ           PHOENIX,AZ               02-28-92       93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HERRING             GRAY, TN                 03-04-92       91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DY SOLIS              SYLMAR, CA               03-12-92       85     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MOELLER             OAK RIDGE, TN            04-26-91       82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FEDOR              PHOENIX, AZ              03-10-92       78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NN NASH               POMONA CA                03-07-92       77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MADURA           SAN DIEGO, CA            03-07-92       70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 HENKE              CLEVELAND, OH            02-15-92       69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BRZOZOWSKI          ENDICOTT, NY             03-08-92       69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LARDNER            LOUISVILLE, KY           03-04-92       69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 WALSH              ALEXANDRIA, VA.          03-09-92       65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FF SABATINI           BETHESDA, MD             03-08-92       65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COOPER             MESA, AZ                 03-01-92       63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RALEIGH              GLENDALE, AZ             03-07-92       62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MIDDLETON           GLENDALE,AZ              01-05-92       61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NAVARRO            BROOKLYN, NY             03-11-92       60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EN SANASAC          SPRINGFIELD, VA          01-15-92       60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KE OWENS              LOS ANGELES, CA          12-25-91       59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RDON GREENBLATT       PHOENIX AZ               07-09-91       57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EPH SHEPPARD         TUJUNGA, CA              02-16-92       54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PETERSON          ST. CLOUD, MN            02-13-92       53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ITH OSTERHOUT         TAHLEQUAH, OK            03-04-92       52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Y BOUCHARD           ST. AUGUSTINE, FLORIDA   03-11-92       50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BINTZ              DAVIS, CA                12-31-91       50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IGHT RINGDAHL         CHICAGO, IL              02-13-92       50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RGE LYKOS            PHX, AZ                  01-24-92       50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reward for uploading, these users have been gr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all Tool Shop nod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3772    US Robotics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1344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6780    US Robotics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Ware: What is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Ware is my name for a unique concept in user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distributed under the SourceWare concept alway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ld for profit.  If you find that this program is valuable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nd me a donation for what you think it is worth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8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orama City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ourceWar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include source code?  Why isn't the donation manditory?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good software should be self-evident. The source cod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complete understanding of a program.  You can read it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how things are done.  You can also change it to suit your n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you do not distribute the modified version without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dify this program, I would appreciate a copy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   I am holding the copyright on the source cod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n't delete my name from the program files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be responsible for any damages resulting from the use or misuse</w:t>
      </w:r>
    </w:p>
    <w:p>
      <w:pPr>
        <w:pStyle w:val="PreformattedText"/>
        <w:bidi w:val="0"/>
        <w:jc w:val="left"/>
        <w:rPr/>
      </w:pPr>
      <w:r>
        <w:rPr/>
        <w:t>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 LIABLE TO  YOU FOR  ANY DAMAGES, INCLUDING  ANY</w:t>
      </w:r>
    </w:p>
    <w:p>
      <w:pPr>
        <w:pStyle w:val="PreformattedText"/>
        <w:bidi w:val="0"/>
        <w:jc w:val="left"/>
        <w:rPr/>
      </w:pPr>
      <w:r>
        <w:rPr/>
        <w:t>LOST  PROFITS,  LOST  SAVINGS 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 INABILITY TO  USE THE PROGRAM, OR</w:t>
      </w:r>
    </w:p>
    <w:p>
      <w:pPr>
        <w:pStyle w:val="PreformattedText"/>
        <w:bidi w:val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Mar-92   1.2    Added user level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-Mar-92   1.1    Added logic to check and update the "expire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on users who are "expire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rding to the expiration date field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 Also removed the need for a "sorti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for much quick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-Sep-89   1.0    Initial coding.  I wrote it because I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my best uploader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ubscription" lines of the Tool Shop BBS. 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n't find any other ut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ility I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rk very hard to produce a software package of the highest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ality.  I try to look into all reported bugs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is user supported software under the SourceWare concept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expect you to contribute if you don't like it or if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bugs, or suggestions, please contac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8) 891-6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