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 by: Searchlight Software     516-751-2966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Puzzle 1.0                 PO Box 640               516-689-256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     Stony Brook, NY 11790    800-780-LITE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RIP Puzzle, the world's first RIP graphics door game.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door games that run in Text or ANSI mode, RIP Puzzle uses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graphics capabilities of RIP to display a GUI environment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use support. You've never seen anything like it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 Puzzle itself is a simple sliding puzzle game that your callers ca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ir skill (and compete for high scores in several categ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levels). Like most door programs, RIP Puzzle works on virtuall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oftware that supports doors, and can read a DOOR.SYS file, 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command line parameters to get the information it needs. B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RIP Puzzle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RIP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graphics, a brand new terminal protocol developed by TeleGrafix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lets RIP Puzzle do its graphics magic.  Nearly all the BBS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shing to release new versions of their bulletin board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IP graphics.  Searchlight BBS 3.0 was released in March 199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Wildcat!(tm) and PCBoard(tm) have been annouced for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RIP Puzzle in its full graphics GUI mode, your call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your BBS with a RIP graphics compatible terminal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ware program RIPterm.  New versions of QmodemPro(tm) and Telix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nnouced for Summer 1993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graphics will undoubtedly be coming to your town before you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regardless of what BBS software you are using, Searchlight's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ducts can give your callers a taste of that future tod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like to learn more about RIP graphics -- including how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IP graphics features throughout your BBS -- please contact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Software is the world's leading developer of RIP Graphic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In addition to RIP door games like RIP Puzzle, we offer a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Pak disk with three more games for $29, and a comple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package with integrated RIP graphics support.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files ORDER.FRM and SLINFO.DOC for more information abo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ducts w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with Searchl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RIP Puzzle with Searchlight BBS is as easy as can be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IPUZ.EXE to any directory on your BBS computer. 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ssume that you are placing RIPUZ.EXE in the C:\RIPGAM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un Searchlight's CONFIG program and enter Searchlight's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on the menu that you'd like to add RIP Puzzle to, press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commands on the menu, and press &lt;F1&gt; again to add a 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mand we are adding will be of type 'DO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command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mmand Name ..................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mmand Key ...................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escription ................... Online game with RIP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Minimum Access Level ..........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Maximum Access Level ..........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quire Security Attrib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Exclude Security Attrib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Require Preference Attrib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Exclude Preference Attrib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Help Levels ..................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Door Command .................. c:\ripgames\ripu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Directory Path ..............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Communications Support .......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Abort Method .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Write Protection .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Parameter File................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Pause After Door ..............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access levels and attributes to suit your system. 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 line 11 with the directory where you copied the RIPUZ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should be set to a period only, since RIP Puzzle sh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That Support DOORS.SYS 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Puzzle will operate with any BBS that can create a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SYS drop file.  There are utility programs available tha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files for BBS systems that do not directly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paragraphs, we'll use the term 'drop file'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DOOR.SYS or PCBOARD.SYS file.  RIP Puzzle can us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ably and will load whichever one it find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RIPUZ.EXE to any directory on your BBS machine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e'll assume that RIPUZ.EXE is located in the C:\RIP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By default, RIP Puzzle expects to be execu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current node's drop file.  For most BBS syste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run RIP Puzzle from a batch file with a sing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RIPGAMES\RIP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Puzzle will check the current directory for the drop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xecute RIP Puzzle from the directory that contains the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path to the drop file using the '-p'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, if your drop file is located in the C:\BBS\W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UZ -pC:\BBS\WOR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Puzzle will work with FOSSIL drivers and DigiBoards.  Simply add a '-f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-d' parameter to your command line to engage FOSSIL or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For example, with Wildcat! IM systems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UZ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IP Puzzle is not able to correctly determine the correct FOSSIL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ard channel from the drop file, you can pass that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For example, to run RIP Puzzle on FOSSIL port 0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UZ -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override any of the information that RIP Puzzle re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op file, you can use the command line parameters lis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does not support PCBOARD.SYS or DOOR.SYS drop fil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to pass all the information RIP Puzzl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NAME = current user's full nam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PORT    = Standard COM port, ex: -c2 (for COM2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SPEED   = Communication speed, ex: -s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TIME    = User's time remaining in minutes, ex: -t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PORT    = Digiboard support with port number, ex: -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PORT    = FOSSIL support with port number, ex: 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ADDR    = Non-standard hex base addr, ex: -b2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IRQ     = Non-standard IRQ, ex: -i5 (for IRQ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      = Enable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     = Disable output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UZ Jim Barry -c2 -s2400 -t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ame is Jim Barry.  Use standard COM2: running at 2400 bps. 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inut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UZ Bryant Gumble -d2 -s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ame is Bryant Gumble.  Use DigBoard channel 2 locked at 19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P Puzzle does not need to know the callers actual connect rate). N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UZ ToughGuy -b2A0 -i5 -s38400 -s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name is ToughGuy.  Use com port at base address 2A0, IRQ 5 loc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. Time remaining is 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UZ Brian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 is Brian Wilson.  Run locally using no serial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 Puzzle is designed to operate best in RIP Graphics mode --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 graphics features, you need to run it from a RIP compatib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such as RIPterm. Although you can run RIP Puzzle in local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see the RIP graphics interface unless you run from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on Searchlight BBS, using RIPterm remotely requires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. Puzzle detects RIPterm's presence automatically, and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ful message if you try to run it without RIP graphic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the game, start by selecting a skill level from the skill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list. Then use your mouse to re-arrange the squares in the puzzl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alphanumerical order (on 6x6 games, place the lette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). Simply "Click" your mouse on any piece that's next to the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, and the piece will move into pl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ng the game with the lowest number of moves awards you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or that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, you can quit, start a new game, or view the high score li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ppropriate buttons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 by: Searchlight Software     516-751-2966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Puzzle 1.0                 PO Box 640               516-689-256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      Stony Brook, NY 11790    800-780-LITE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is a trademark of deltaComm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and QmodemPro are trademarks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trademark of Clark Development Company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