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2PCB - Directory file converter for ROS sysops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by Michael Leavit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ROS directory list to PCBoar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export your directories to an ASCII file using the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creating a master file list.  For example, lets call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-DI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run ROS2PCB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2PCB ROS-DI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will take a little while, depending o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  When complete, a file called PCBDIR will be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this is your master file list converted to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use this list as a DIR file for PCBoard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 to move the files and descriptions to their final resting pla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