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'+--------------------------[ Request  Ver 0.10 ]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'|  Written By Gary Meeker 03/16/92                        Updated   /  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|  SYSOP: SHARP Technical Support Line BBS               Lawrenceville, G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|         (404) 962-1788                 300/1200/2400/9600 Baud. 24 Hou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'V0.10 03/16/92 - Initial release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PCBDir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 PCBDir     = Drive:Path to the PCBoard Directory (for PCBOARD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File = Drive:Path to 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1: Drive:Path\Filename of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2: Drive:Path\Filename of the DataBase INDEX file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3: Drive:Path\Filename of the DataBase INDEX file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4: Starting position of value in Sysop Comm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5: Text to send when no fil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6: Text to send when limit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7: Maximum number of files that will b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not case sensitive so any mix of upper and lower case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is desined to be run as a simple Door. It will check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allowed to download any files (as determined by the 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op Comment string starting from specified offset). I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greater than 0 then the files specified on the command li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be scanned for in the DataBase INDEX file. Each file found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pec(s) given by the User will be copied into a NEW INDEX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cluded in you DLPATH.LST file. For each file copied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llowed will be decremented. This continues until the limit of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or the filespecs run out. Wildcards are allowed in the filespec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. The value will be updated in the Sysop Comment field o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The files will be flagged for download upon return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file should be overwritten in your $$LOGOFF.BAT by a dumm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prevent another caller from downloading these s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DataBase INDEX file, Type 'MAKEIDX pathlist[.PTH] indexname[.IDX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athlist is an ASCII file (CR/LF delimited) listing path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be scanned for files (including any subdirectories of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dexname is the name of the INDEX file to be creat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les found in the paths specified by the path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Dummy INDEX file, create a pathlist file with an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 This will create an INDEX file with no files in it. If this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for PCBOARD, create a directory and place a dummy file there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will contain 1 file. You can then delete the file and 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should be some really odd filename so it doesn't get foun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regenerate then DataBase INDEX file anytime file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ed to/from the directories. A simple batch file makes this easy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should be set up as SHELL (but not SWAP!) but can be set up as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SWAP does not work as we need the PCBDOOR enviroment. A sampl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%PCBDRIVE%%PCBDIR% C:\PCB\REQUEST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Beta release of an idea to meet the need of a specific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offer the full features of a Door to fit many needs until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the need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evelopments could include a User database to eliminat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omment field or maybe a TPA and use of the USERS.SYS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llow setting limits for EACH download directory instead of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mit. Also a utility to set the limits into the DataBase or TPA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curity Level or manual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any questions or suggestions for enhancements to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ways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all the support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P Technical Support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404) 962-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600/2400/1200/300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Send net mail message through one of the mail networks in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PCBoard, QuickBasic or TeleMate Conference addressed to 'Gary Meek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networks are Intelec, Rime, ILink and P/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Send letter through regular post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N: Gary M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P Technical Support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25-C Old Norcros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renceville, GA 30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Via Fax: (404) 995-0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