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RRRRRRRR    WWW     WWW    CCCCCCC   NNN    NN   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R     RR     WW     WW    CC         NN N   NN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R     RR     WW  W  WW    CC         NN  N  NN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RRRRRRR      WW  W  WW    CC         NN  N  NN   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R     RR     WW W W WW    CC         NN   N NN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R      RR     WW   WW      CCCCCCC   NN    NNN   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hWare CNFN Conferences Menu System for PCBoard(tm) 1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 E R S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cember  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Directly through:   RichWare ShareWare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708) 697 - 1606  Public Access 1200/14400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708) 695 - 1613  Subscribers and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wners of any "RW"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200-14400/ HST &amp; V.32 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opyRighted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FORMATION DELIVERY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WCNF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of this Programs Features 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CNFN using All Selectable Fields 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 Place for RWCnf on your HardDisk ..............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the Software 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the UPDATE 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and Customization 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the CNFN File 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 of all RWCnf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 Area ...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 Name ...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 Description 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of Scripts 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of Bulletins 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of DOOR Programs 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of Directories 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of Active Messages 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Mail NetWork NAME ....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YSIWYG CNFN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ing the editor display 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the Cursor 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ization KEYS 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izing the MENU 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izing the TITLES 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izing the BOXES 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BOXES 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-When-ZERO Option 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ing NetWork Names 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g the Editor 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Descriptions into RWCnf 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ging SYSOP TEXT into CNFN 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RWCNF in your EVENT.SYS 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Security-Specific CNFN files 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itting Specific Conferences from CNFN's 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&gt;&gt;&gt; RWCnf NEVER WRITES to ANY PCBOARD(tm) System FILES ! &lt;&lt;&lt;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WCnf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WCnf is a PCBoard 14.x CNFN  Menuing system that creates beautifu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ve CNFN Conference Menu listings for your BBS callers.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FN generators that have been produced simply create a list of Con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nd Names; Not RWCn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to display any or all of NINE informational Fields: (any or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onference Number               -Number of Scrip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onference Name                 -Number of Bullet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onference Description          -Number of File Di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Network Name (EchoMail)         -Number of DOO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Number of Activ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op may  choose to include or omit ANY of these fields,  and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pecify the ORDER of their appea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SOR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The CNFN is written in Conference NUMBER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The CNFN is written in Conference NAME Order (ascending a-z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The CNFN is written in Network/Conference NAM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-Level CNFN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with Version 2.0, RWCnf accepts a commandline parameter th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it to create a Security-Specific CNFN. Only those Con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n be J)oined by that SecLvl will be included in the CNF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s over the data may be included on every screen if desired, Bo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the Menu, Titles, and Data may optionally be turned On or Of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s may be displayed at the end of the CNFN if desired! The CLE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mode will clean-the-screen prior to display, and Sysop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may be included in the CNFN if desired/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etwork HUB's and NODE's (EchoMail Systems), you can now sh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Network AND the Number of Active MESSAGES for each Conf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24 Networks are supported starting with Version 2.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WCnf is Fully Network SHARE compatible! It was developed, and is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DesqView in a tiny window using only 128K of 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of all, once RWCnf is installed its FULLY AUTOMATIC! RWCnf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update the CNFN and catch any changes that you ma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to your Conferences! NO MORE MANUAL EDITING of your CNFN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add, change or remove Conferences!!  (do we hear a coll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h of relief?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our 'Quick Start' instructions, you can have RWCnf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new CNFN produced in minutes (not hours!).   (QUICK.IN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WCnf SAMPLE CNF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low EXAMPLE depicts a RWCnf-Generated CNFN Listing; it is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Available Fields; you may elect to Omit some fields.  (Extra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ized from omitting  any Fields is added to the Description Field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in mind that  RWCnf-Generated  CNFN Listings always rememb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's YOUR Color Schemes: The example below is only 'Black and White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EACH FIELD is actually able to use It's OWN Colo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RichWare ShareWare PCBoard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ate: 08-16-91          � C O N F E R E N C E S �         Updated: 07/18/91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ime: 12:53             �        M E N U        �              at: 01:51 AM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nf� Conference  �       Conference       �Scr-�# of�File�DOOR�# of�Network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rea�    Name     �       Description      �ipts�BLTs�DIRs�Pgms�MSGs� Name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Main Board    Main Board Area            3   16   12    7   143  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Sysops        Private -Sysops Only!      2    2    3         35 SysNe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Jusfun        Jokes, GAMES, Novelties    4    4    2   11  1288 FinkLi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Pgmr          Programming Discussions              4        230 Coder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BBSing        Other BBS Advertisments    1                   26 Stark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Barter        For Sale, Trade, Barter         3         1  3511 Stark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ProComm       PCPLUS Support and Help    2    2    1        166 Stark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Tech          Tech'ie Talk                                  211 Stark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Kiddies       Childrens Educational      7    8    1    6   468 FinkLi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Chambers      The Private Chambers       3    2   41   13    12  Lo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WINDOWS       MicroSoft WINDOW's         1         1        377 Click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 Hardware      Hardware Discussions            2             112  FIP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 Software      Software Discussions       4    1             176  FI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riptions can  be supplied either  manually  (in the EDITOR)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extracted from your old CNFN, a HUB Conference list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other  file  that contains the  NAMES and DESCRIPTIONS  (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RWCNFDM.EXE utility).  EchoMail Nodes  will greatly apprec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.  Once entered into the RWCnf system, that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bove example,  notice that conferences with Zero Scripts, Di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t's etc are Blank.  This is done by  Enabling  the 'Blank-When-Zero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! Of course if you want to see Zeros, simply turn the op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endless possibilities in creating your Unique CNFN with RWCn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WCnf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DOS subdirectory on your Hard Disk called:  \RWCNF and unp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 into it. All RWCnf programs must run from this directory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reason to add \RWCNF to your DOS PA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otice that there are several RWCNF?.EXE programs inclu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duct. Dont worry, we have provided a MENU Interface which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in understanding what they do; eventually, you most likely w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even the Menu any long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RWCNF.EXE program to bring up the Menu NOW! Since this i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Install of the product, you will need to run the following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(in order!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 C  to Configur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 U  to Update (in this case Create) the RWCNF.DAT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 E  to Edit, Colourize and Customize your CNFN appea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 R  to generate a CNFN REPOR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all explained step-by-step if you will please continue re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is documentation! Surely, many Sysops will 'Wing-it' from her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really isnt hard to do- but if you'll just go ahead and at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remainder of the 'Installation' documentation you will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ways to make things easier on yourself! (Trust us!)  &lt;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 O N F I G U R A T I O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ption  "C" from the RWCNF MENU to begin Configuration.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irst time you have run it, the program will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the Files for you; a message to this effect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only a Single Configuration screen to deal with!  When you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bottom of the screen youll be prompted to S)ave C)hange or Q)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hat you S)ave your screen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NAME:  Enter your BBS Name as you want it to appear in the CNFN.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AutoMatically be  CENTERED  for you,  so dont plac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ding Spaces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AMES LOCATION: The default "C:\PCB\MAIN\CNAMES" will already be sh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prompt. If it is correct as shown simply press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ontinue on. If your CNAMES is located somewhere els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in its FULL Drive:\PATH\FILENAME where it can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FN LOCATION: This is where you want RWCnf to place the CNFN fil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produces. The Default  "C:\PCB\MAIN\CNFN" will alread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n; However, you might want to change this to somet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so RWCnf wont overwrite your existing CNFN until you'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tisfied with the output! Just type TESTCNFN for now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 O N F I G U R A T I O N   Cont'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FIELDS: (Y)es or (N)o.  This is how you tell RWCnf which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ine possible fields you want included in your CNFN re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suggest that for now that you simply answer "N" (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ES On/Off: The CNFN consists of three sections; The CNFN MENU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TLES, and DATA. Each section can have a BOX around it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. The Default "Y" (yes) is provided. Changing an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 to "N" will cause RWCnf to NOT display a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-SUPPRESS: If "Y" (yes), RWCnf will Not print ZERO's in the CNF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s; it will instead shown Blanks which is much easier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-per-SCREEN: If any number except 0 is entered, RWCnf will aut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ically insert the Titles every xx lines so that w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r views subsequent screens of the CNFN he/sh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ways have the Titles at the Top of each new screen. (N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: use 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FN TOTALS: If "Y" (yes), RWCnf will automatically provide Total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selected fields at the END of the CNFN. Tr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-ORDER: The CNFN may be Sorted in any of Three (3) way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= Conference NUMBER Or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= Conference NAME Or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= Network ID# then Conference NAME Order  (New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are the following RAM requirements for 1 and 2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Sort #2 Requires 16 bytes for each Conference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Sort #3 Requires 18 bytes for each Conferenc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SCREEN MODE: "Y" (yes) Enables CLEAR SCREEN MODE. The CNFN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ways start with a Cleared Screen, even between screens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used in conjunction with Lines-per-Screen if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NAMES: Up to 24 EchoMail Network names may be defined.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 to make the assignments. The RWCNFR Report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s the Names in the CNFN under the NETWork NAME tit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s you enter are NOT Centered by RWCnf! Enter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ding spaces for Centering.  You may also tell RWCNF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ONFIGURE) that you want to SORT on NetId Numbers (opt#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e Done with CONFIG! Enter "S" to SAVE your screen.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returned to the RWCnf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return to the C)onfig screen and make changes anytim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! Continue following the Documentation....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WCnf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 P D A T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ption "U" from the RWCNF MENU to execute the Update. On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s, this will CREATE the RWCNF.DAT database. RWCnf is Stin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HD space! Each Conference will cause RWCnf to use a mere  128 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torage. The RWCNF.DAT file is a RANDOM ACCESS FILE and should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oaded into an EDITOR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WCNFU program can also be executed from the CommandLine, you d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run it from the RWCnf MENU ! It has a Single optional comman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parameter: /R which will cause it to run the Report program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date is completed. See the section concerning Updating RWCNF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EVENT.SYS. (Do Not use /R for SecLvl CNFN'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 D I T / C U T O M I Z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necessary for you to run this Option just yet, howev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want to. Its probably the most Fun program of the bunch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s a powerful punch! This is where you can Colourize and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ustomizations on the appearence of your CNFN output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try it out now, Select Option "E" from the RWCnf MENU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 to the EDITOR DOCUMENTATION Section for help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eate the CNFN  R E P O R 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ption "R" from the RWCnf MENU to Run the Report gen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: "RWCNFR.EXE". This will create the CNFN using the RWCNF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that you made when you ran the U)pdate program.  If you did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vide accurate filenames in the Config, the program will AB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now look at your New CNFN!! The RWCnf CNFN output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"@Xyy" Color Codes and other "@X" variables. If you typ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FN to the screen it will be all cluttered if your not using a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driver! ANSI-F is a good utility for this purpose.  Another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view the screen with the PCBoard codes translated is to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PCBSETUP and specify the file as being a Bulletin and view i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from within PCBOARD.EXE. (Sysop Local Log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ally, youre finished with the INSTALLATION of RWCnf! Surely yo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make some customizations like colours, NetWork Assignmen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selections- you can change these anytime you want using the 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 program and/or the E) Edit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DESCRIPTIONS dont "HAVE TO" be entered Manually!!!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upplied RWCNFDM.EXE utility program to automatically get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your old(er) CNFN or any other text files that contain NAM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RIPTIONS!! See the RWCNFDM.DOC 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 W C N F   F I E L D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upplied RWCNFC.EXE program, you can Configure your CNF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ny or all of Nine Fields available in RWCnf. They can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in any order you choos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&gt;&gt;&gt; The DESCRIPTION field is NOT OPTIONAL! You MUST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field; if you dont, it will automatically be added (forc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NGTH of the DESCRIPTION field is 26 bytes when ALL other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elected. If you OMIT (dont select) any of the fields (such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of SCRipts) the saved space from that field is given to the DESCri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Field to make it long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listing and brief explanation of each of the N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fields you may choose to include in your CN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imply the Conference Number. Main Board is always shown a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selected 5 bytes will be added to the length of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Conference as found in CNAMES. It can be up to 13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and you can change it only through PCBSETUP and running the RWCn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selected 14 bytes will be added to the length of th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reviously mentioned, this Field MUST be selected! If YOU don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 can be AutoMatically retrieved from your old CNFN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CONFLIST, or any other text file that contain both the 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.  The "RWCNFDM.EXE" program is a utility supplied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.  Descriptions can also be entered Manually one-at-a-tim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pplied EDITOR program "RWCNFE.EXE" (Option E in the RWCnf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is VARIABLE in LENGTH. It can be made LONGER by om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elds from the outp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Scri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Board SCRIPT.LST file(s) tell RWCnf how many Script Questiona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side each conference. If a Conference uses the same SCRI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T filename as the MAIN BOARD (Conference 0), they WONT BE COUNTED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selected 5 bytes will be added to the length of the Descri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 W C N F   F I E L D S  Cont'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Bullet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Board BLT.LST file(s) tell RWCnf how many Bulletins are pres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side each conference. If a Conference uses the same BLT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as the MAIN BOARD (Conference 0), they WONT BE COUNTED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selected 5 bytes will be added to the length of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DO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Board DOOR.LST file(s) tell RWCnf how many DOOR's   are pres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side each conference. If a Conference uses the same DO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T filename as the MAIN BOARD (Conference 0), they WONT BE COUNTED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selected 5 bytes will be added to the length of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FILE DI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Board DIR.LST file(s) tell RWCnf how many File Directori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side each conference. If a Conference uses the same DIR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as the MAIN BOARD (Conference 0), they WONT BE COUNTED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selected 5 bytes will be added to the length of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WCnf extracts this information from the PCBoard Message Base File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. These are 'ACTIVE MESSAGES', Not necessarily the TOTAL #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, and certainly not just the 'High Message Number'! If you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of an EchoMail Network, these number of messages obviousl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after every mail run! If you select this Field, be s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the RWCNFU program in your EVENT after each NetMail run to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up-to-dat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selected 5 bytes will be added to the length of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CBoard Sysops are participating in one or more EchoMail Networ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)onfig, you were given an oppertunity to Enter the Names of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wenty4 NetWorks (1 through 24). The Names may be up to 8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, and may also contain leading blanks for centering if desire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ID Numbers (1-24) are entered in the EDITOR to assign a NEt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ach Conference (or Range of Conferen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selected 9 bytes will be added to the length of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ELDS can have thier OWN COLOR(s)! The COLOR(s) for a fiel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from Conference Line to Conference Line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RWCnf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 (RWCNFE.EXE) allows you to Edit and Customize the appea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NFN produced by RWCnf.  With it you can  COLORIZE 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ly or Globally, assign NetWork Names, Enter Descrip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Boxes On and Off and mo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 does NOT simply edit the CNFN file itself! It modifi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WCNF.CFG and .DAT files so that the next time you execute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(RWCNFR.EXE) it will produce a file that looks Just like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aw (edited) in the EDITOR!  Any time you use the Editor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, you must run the RWCNFR program to produce the new CNF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Status Line with Help Information in it at the botto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's screen to remind you of the Functions and what KEYS to pr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follows is a more thorough explanation of th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#" symbol on the screen will be your guide... it's a "Cursor"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you where you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  screen is comprised of THREE Sections: MENU, TITL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DATA records. The MENU and TITLES are ALWAYS display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 Up to Ten (10) Conference Records will be displayed a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 though Conference DATA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gUP and PgDN will scroll the display 10 records at a time, up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. (Be sure your NUM LOCKs is OFF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J will allow you to directly JUMP to a Conference Number and b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nto the Display area. Faster than PgUp/Dn if you have a long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and END keys (NUM LOCKs OFF!) will take you to TOP and BOTTO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erence DATA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e "Curso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your NUM LOCKs is OFF! The arrow keys move the curso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direction /up/down/left/right through different fields and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izing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and F2 are used to change the FOREGround color of the Curren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makes the colors go DOWN, F2 goes UP.  There are 16 possible FORE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nd colors; Black through White (0 through 7), then the same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HIGH INSTENSITY (8 through 15). You cannot make any colors 'Blink'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and F4 control the BACKGround colors of the current Field. F3 g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nd F4 goes UP. There are 8 possible BACKGround colors (0 thru 7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RWCnf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izing Keys Cont'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F1  through  F4  you can choose any  ForeGround/BackGround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you  like;  Except for  "Black on Black"  which is not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visible" but is impossible with PCBoard "@Xyy" Color Codes! (@X00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nction, not a 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P allows you to GLOBALLY assign the same colors to any Ran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s. Say you want all your Descriptions in Conferences 10 thr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to be Green. Position the cursor in the Description Field of Conf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 F1-F4 to set the color to Green. Then Press ALT-P to glob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AINT" the same field FROM Conference 10 TO Conference 25. (A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s up after pressing ALT-P that asks for From/To Conference numb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izing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M to colorize the different components of the MENU.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F4 Keys as usual to change colors. The LEFT and RIGHT arrow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move you around the different fields of the Menu.  You can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s of the BBSNAME, DATE &amp; TIME, the Header, and the UP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&amp; Time sections any way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izing the TIT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T to colorize the different components of the TITLES.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F4 Keys as usual to change colors. The LEFT and RIGHT arrow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move you around the different fields of the TITLE. You can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s of each Title item shown for all the fields  you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isplay in the CN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izing the BO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BOXES around any part of the CNFN, pressing F10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pick which of the BOXES you want to colorize. If you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lorize a BOX that you havent turned ON, you wont be able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re do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FN's with several different colors on a line will display Slow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allers over a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 Beeps when you have caused a field to have the same Fore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ground colors! (just letting you know its invisibl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 your REDS! Colors #4 and #6 look similar, but theyre Differ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RWCnf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BOXES ON/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t need  to go into the C)onfig screens to turn Boxes On or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toggles the MENU BOX, F6 the TITLES BOX, and F7 the DATA 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5 - F7 when the Box is ON turns if OFF; or when its OF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Turn it back ON. (its a toggle sw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-WHEN-ZERO (BW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e Box Toggle(s), you dont need to go into C)onfig to tur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-SUPPRESS On/or Off. Use F8 to toggle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N  NET-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allows you to assign a Network Number to a RAN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s. Lets say your Conferences 10 through 25 are particip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TARKNET Network, and that you have assigned STARKNET as Net-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2 in the C)onfig.  After pressing ALT-N, you will be ask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-Id Number, the starting and Ending Conference numbers to assig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.  Real Easy!  The NetId Assignments you made in CONFIGUR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for your convenience. Remember!: NetId ZERO (0) is "  LOCAL 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 TH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;  ALT-X will immediately exit the program. All changes made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ditor are automatically saved  as you make them!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to 'Abort' your chang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 modifies both the RWCNF.CFG and RWCNF.DAT files;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CNFN! Although the Editor is a WYSIWYG (WhatYouSeeIsWhatYouGe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the RWCNFR.EXE program is the one that actually create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FN file!! Run it every time after you have exited the edit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WCNF.CFG and .DAT files are BOTH RANDOM FILES. DO NOT! load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m into any editor or you may corrupt them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 can be accessed either from the RWCnf MENU as Option "E"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CommandLine as:  RWCNF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program could ever be called "Fun", the Editor is i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tting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arge PCBoard systems with many Conferences, typing in eac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Conference Description could be a somewhat tedious task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WCnf comes supplied with a utility program called RWCNFDM.EXE;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read in a text file such as your old CNFN, extra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 from it and place them into RWCnf, AutoMatically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find this to be of grea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WCNFDM (Description Merge program) has a few special requirement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be aware of. First, the text file must have both the Con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nd its DESCRIPTION on the SAME LINE, secondly, the NAM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Must Match YOUR NAMES (in PCBSETUP) EXACTLY (case unimporta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for the program to work properly. You will need to loa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file into an editor and determine the starting position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of both NAME and Description. That it! RWCNFDM will do the r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participating in an EchoMail Network, you probably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 a CONFLIST which contains the Names and Descriptions of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s in the Network from your HUB or Central System. Ide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BS should be using the Same Names and Descriptions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ed conferences any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Description Merge program RWCNFDM.EXE, refer to the DOC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 RWCNFDM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enter Descriptions manually, one at a time ins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EDITOR program RWCNFE.EXE, or option "E" from the RWCnf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nside the Editor, you can press ALT-D to enter a Description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ENTER while the cursor is inside the Description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ally isnt so bad and counts towards College Credits in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1. (A course all sysops should have taken somewhere in th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descriptions can be of varying length depending upon how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you select for display using RWCnf, plan ahead! Ent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 only AFTER you have decided which other fields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- that way you will know the length of the Description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spend the time entering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rging Sysop Tex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op may include text files of his or her own creation in the CNF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roduced by RWCNFR. The text files must be named "$RWCNF1.MSG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$RWCNF2.MSG", and Must be located in the same directory as the .CFG 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RWDIR1.MSG if it exists, will be Merged at the BEGINing of the CNF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RWCNF2.MSG if it exists, will be Merged at the END of the CNFN.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ample files included with the archive. PCBoard "@X" color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variables may or may not be included... be sure to place a @WAIT@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@MORE@, or @PAUSE@ at the End of $RWCNF1.MSG otherwise it may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the screen too quickly for anyone to rea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ning the UPDATE in EVENT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most likely want to keep your CNFN routinely updated so a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display current information; especially if you run EchoMail!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program is SAFE to run inside your EVENT, and it's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where in your EVENT.SYS, AFTER your NetMail IMPORT if you have o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\RWCNF        * This will put you into our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WCNFU /R       * Run the Update, then Repor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s it! Youll have a current CNFN every day! Your callers will sur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eciate tha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ber to run RWCNFU  after you make any PCBSETUP changes tha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 your Conferences and CNFN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&gt;&gt; NOTE: If you have elected to create Security-Level Specific CNFN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DO NOT TRY TO USE RWCNFU /R ! Instead, create a Ba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con RWCNFEVT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\RWCNF             | Change to the RWCnf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WCNFU               | Run the UPDATE (once is enough!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WCNFR 0             | Run a regular CNFN (no restriction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WCNFR 25            | . Make CNFN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WCNFR 30            | . Make CNFN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                | .  et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                | .     et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WCNFR 85            | .      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the batchfile from your EVENT.SYS, and/or any NetMail ru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RWCnf program can be safely executed while you havee any N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since theyre all SHARE compat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eating Security-Specific CNFN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in Version 2.0, RWCnf can create Security-Level Specific CNFN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Caller issues the J)oin Command, PCBoard looks for a CNFN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(where xx=the Callers SecLvl). If it is NOT found, then PC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imply use the regular CN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reate Security-Specific CNFNxx files with RWCNFR by pa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urity Level Number in the Commandline;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WCNFR 50   instructs RWCnf to only include Conferences who SecLv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as defined in PCBSETUP) is EQUAL TO OR LESS THAN 50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WCnf automatically adds the Security-Level to the CNF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. ie;  C:\PCB\GEN\CNFN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reates a CNFN50 that Level 50 Callers will see when a J)o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issued. They will only see Conferences they have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to Jo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*ALWAYS* create a 'Regular' CNFN (one without any SecLvl ##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if there is a SecLvl you forgot to run a CNFNxx for, at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the 'normal' CNFN for PCB to find and display 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ular CNFN is cre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When your execute  RWCNFR without any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When you execute  RWCNFR 0   (Passing Level 0 in command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mitting Conference from CNFN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ing -RWCNF in the Description Field of any Conferenc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RWCnf to skip it when making *any* CNFN file. Hand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HUB and NETWORK ADMIN Conferences. i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RWCNF  FinkLink HUB Administ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{end of doc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