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M:  RWCNFDM.EXE    DESCRIPTION MERGE UTILITY for R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    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program can make entering Descriptions into RWCn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for you if you have a SOURCE FILE that contains a 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for your conferences (each on the same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ttempt to find NAME matches in your Source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Conference in RWCNF.DAT (created by the Update). I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MANUAL or /Automat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reat way to get a good SourceFile would be to capture the 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from your HUB, or simply use your OLD CN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pgm. MUST be run from the same DOS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CNF.DAT file is loc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ask you FIVE (5) simple Ques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The Complete DOS Filename of a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The Column position of where the Conference NAME field BEG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ourc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he total LENGTH of the NAME field in your Sourc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The Column position of where the DESCRIPTION field BEGIN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ourc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e total LENGTH of the DESCRIPTION field in your Sourc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your favorite text editor to determine the answers to prompts 2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f you dont supply the correct positions you will get un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from this utility! (garbage in / gabage 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determined the correct information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questions, run RWCNFDM.EXE from the \RWCNF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WCNF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un the program in "Manual" mode. That is, 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 Match for each Conference NAME in RWCNF.DAT in your Source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atch is found, it will SHOW YOU the DESCRIPTION in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K YOU if you want to use it (Y/N)? Answering Y will plac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into RWCnf and processing continues with the nex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ing anything else will cause the program to ignore the 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lace it into RW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WCNFDM /Automatic   (or just /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s the program in AUTOMATIC MODE. When NAME Match's are foun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(s) the DESCRIPTION will be saved into RWCnf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. NO PROMPTS will ever be m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while RWCNFDM is running, you may press A at any tim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mmediatly shift into AutoMatic-Mode and cease prom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; the success or failure of this utility depends enti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of YOUR ANSWERS to the five initial questions! It reall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proc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MERGING your Descriptions with this utility, remember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RWCNFR program to produce a new CNFN re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