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WCn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Version 2.0 from Previous RWCnf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GISTERED VERSIONS of RWCn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If you dont remember the NetId Numbers and thi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NAMES, run your older RWCNFC.EXE and write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nzip the contents of RWCNF20.ZIP into your \RWCN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" to PKZIP's "OverWrite Yes/No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mmediatly Run the UPDATE!  (RWCNFU.EXE, or Option R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program now also stores the PCBoard 'Confer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' level in the RWCNF.DAT file. You MUST ru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ttempting to execute any other RWCnf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un CONFIGURE (RWCNFC.EXE, or Option C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RWCNF.CFG *Will* be read in and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will notice a difference at the bottom where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ssign up to 24 Net-Name's. They will a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Cnf now stores NetWorks information in a separate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RWCNF.NET which we create automatically. (NEV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is file in your editor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your original NetId assignments the way they w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; and any additional ones you may want/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use the new SORT OPTION #2 "By Network/Con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e NetId NUMBER's are the SORT KEY, *NOT*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signed to the number!! In other words, we SORT on Net ID #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T&gt; alphabetically on Networ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there are any Conferences you want omitted from ALL CNF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o into the EDITOR (RWCNFE.EXE, or Option E 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 -RWCNF in the begining of the DESCRIPTION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s RWCNFR to NOT include the Conference in *any* CN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can now create 'Security-Level' CNFN's! See Page 1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CNF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new features in 2.0: Read the DOX !  &lt;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ALL the SUPPORT BBS and DOWNLOAD YOUR RWCNF.KEY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from SHAREWARE to REGISTERED &gt;&gt;RIGHT AWAY&lt;&lt; 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t's in the RW-SUPPORT Conference #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HAREWARE VERSIONS of RWCnf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ollow the SAME instructions as above.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60 days 'Evaluation Period' for this version-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ness of our hearts we are NOT subtracting the other versions u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kindness of Your heart, maybe you'll Register it with u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