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WCSUMM  Documentation     ***VERSION 1.1 03/02/92***   rd:[RWBBS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    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utility RWCSUMM.EXE is designed to extract from the CNF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 O N F E R E N C E S   S U M M A R 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formation produced by "RWCnf 2.x" utility and place a copy of ON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Summary Information in a Separate file so that the Sysop may u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information in Bulletins and/or other Display files as need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idea came from one of our registered users of RWCnf- What 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oes was such a good idea that we thought we'd write this 'Quick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rty' little program for him, and also make it available for anyo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lse using RWCnf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im Fierro likes to add the Conferences-Summary information to 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ELCOME and WELCOMEG files so that his users see exactly what 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nferences have inside them! (Great idea Tim!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eres how it works and what it does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==========================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lace RWCSUMM.EXE in your \RWCNF DOS director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unning this utilit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:\RWCNF\&gt; RWCSUMM.EXE C:\PCB\GEN\CNFN,outputfilena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\_______/  ----------- ---------------^^^^^^^^^^^^^^^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     |           |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     |           |              -&gt; Name of Output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is    |           |                 (Optional: Default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ere we   |           |                  SUMMARY.RW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hould be  |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unning it |           -&gt; Location &amp; Name of your CNFN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rom!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&gt; The name of this progra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first commandline parameter is REQUIRED: It is the FU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RIVE:\PATH\Filename to the CNFN file created by RWCnf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second commandline parameter is OPTIONAL: If you use it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t MUST be separated from the First parameter using a COMMA(,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is the FULL DRIVE:\PATH\Filename of where you want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nferences Summary information to be plac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*NOTE: If the Output Filename already exists, it will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VERWRITTEN! Don't put the name of your WELCOME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ther PCB Display file here!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fter running the utility, you will have an output file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ntains only the CONFERENCES SUMMARY information. You may no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dd this to any other display file using DOS to copy it to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eginning or end of another fi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See the nexxt page for some examples of how to use it...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WCSUMM Documentation  EXAMPLE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ets say you want to make a bulletin out of the Summary fil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We'll assume that you have already run the RWCNFU Update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WCNFR report programs....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WCSUMM.EXE C:\PCB\GEN\CNFN,C:\PCB\BLT\MAIN1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ould write the conferences Summary into the filename used to hol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ulletin #10. It overwrites whatever was there if the file alread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isted before running the progra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above example is easy. Now lets say you want to add the Summa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fo to your WELCOME fi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rst, create a COPY of your WELCOME file like thi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PY WELCOME WELCOME.SR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rom now on we'll use WELCOME.SRC in our batch files.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w, in your event batch (or wherever you normally run RWCNFR).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fter running the RWCNFR.EXE program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WCSUMM.EXE C:\PCB\GEN\CNF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PY WELCOME.SRC+SUMMARY.RWC WELCO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et it????  Its easy....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* Tim one-upped me on this example. For something like the WELCO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creen, you could simply use the %filespec to point to SUMMARY.RW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ich would be both easier and faster than the copying metho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ample WELCOME File entry:    %C:\RWCNF\SUMMARY.RW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WCnf is a Conferences Menuing system for automatically mak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r PCBoard 14.5"a" CNFN Display file. If you dont already ha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WCnf, you should get a current copy from either Salt Air, or fr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s:  Richware Shareware  (708) 697-160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archive filename is: RWCNFxx.ZIP (Where xx refers to the vers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umber; currently 2.0  [RWCNF20.ZIP]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e are now also accepting VISA/MC online for registrations of RWCn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d/or RWDir utilities on the  (R)ichware Share(W)are PCBoard [RWBBS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appy Computing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ich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