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/0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W D I R   2.0  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Dir Preview 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ation process for RWDir is Easy and Safe!  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below, you can set up RWDir, run it without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urrent File Directories or Menus, look at the resul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 if you want to install RWDir permanatly (we think you wi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ecide to implement RWDir after viewing the results,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imple two-step process to install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DOS SubDirectory called \RWDIR. UnZip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WDIRxx.ZIP archive into this SubDirectory. Then CD\RWDI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RWSETUP.EXE program. Select Option #1 [CONFIGURE]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ompted for Four (4) pieces of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UTOCONFIGURE WHICH CONFERENC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999 and Press Enter. This selects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BBS NA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up to 77 Characters representing your BBS's Name he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utomatically be centered for you, so dont enter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OCATION of CNAM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CNAMES file is  C:\PCB\MAIN\CNAMES (the Default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NTER. If your CNAMES is located elsewhere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Drive:\Path\Filenam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RWDir does NOT write to your CNAMES File Ever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DIR HEADER PAT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 Drive:\Path\  where RWDir will use to store th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s.  They are NOT  added to the top of the actual Dir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Default  Dir Header Path is the  'Current Directory'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\RWDIR. You  *can* specify another location if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SubDirectory Must Already Exist-RWDir will NOT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 will display the  information you entered and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proceed.  Check your information for accuracy and if O.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Y. If something isnt quite right,  answer  N  and re-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now automatically creates the  RWDi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nference has no File-Directories, or is the  same as the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Directories, no config file will be created. The statu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erence is shown on the right sid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1/01/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W D I R   2.0  I N S T A L L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WDir Preview and Install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3  (Continued from previous pa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l CFG files have been created,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us automatically create the HEADS.BAT file for you. Reply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Yes) to this prom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will be asked for any desired run-time Options: CHOOSE "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TESTING)! This will ensure that none of your File Menu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! RWDir will write its File Menus with the Extention: .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ont bother your Real Me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! with CONFIGURE OPTION! All necessary .CFG files have now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for you! (Can it get any easier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4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mpletion of STEP 3, you will be returned to the RWSetup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were ready to see what RWDir can do! Exit the Menu by sel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X.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the HEADS.BAT batch file by typing HEADS and press ENTER.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RWDir process Directories one conference at a time. In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it will complete its task and you can then Look at its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5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WDir created FILE MENU's, and FILE DIRECTORY HEADERS in STEP 4.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them, you need a program that honors PCBoard "@X" Color-C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ood program for this is called ANSI-F available wherever 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are sold (Salt Air has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MENU's are located in the same place(s) as you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(as defined in PCBSetup), WITH THE EXTENTION OF ".NEW".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o the Screen to vie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HEADERS are located in the DOS SubDirectory you en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 2 (\RWDIR ?) They will have the following Nam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WDxxx.yyy  {Where xxx is the Conference Number and yyy the DIR 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m to the screen also... You like? OK, maybe you dont 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we've chosen as defaults. You can use the Colorize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WSETUP Menu to change them yourself and re-run the HEADS.BAT fil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1/01/9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W D I R   2.0  I N S T A L L A T I O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ement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like RWDir and want to place it into service? Easy! Two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Load the HEADS.BAT file into your favorite Editor and remov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T parameters which appear after each execution of RWDIR20.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just as easily Re-Run the CONFIGURE OPTION from RWSetup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before, just Don't Enter the "T" (for TESTING) when asked!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HEADS.BAT will be created for you without using the TEST p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Run the % OPTION (yes- percent sign) from the RWSetup Menu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es is to go into your File Directories, strip off any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that may be there, and insert the PCBoard %FileSpec po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Directory. ** Your OLD Directory File(s) will be Re-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Extention .BKP to use as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Done Installing RWDir! Now run HEADS.BAT again and Viol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S.BAT certainly may be placed in your EVENT.SYS if desired;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ay to ensure the Menu's and Headers are always up-to-dat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or-, simply execute HEADS.BAT every time you exit the PCBFi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... Your ch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ceeding was a Simple 'Minimum bother' installation of RW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ways you may enhance the appearence and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enus and Headers! Menu's can contain Sysop Defined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otals and Unique Colors for any Conference... Be sure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ocumentation !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