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WDir                     (c) 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Board (tm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ads/Menu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in Version 2.0 of R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values that can be displayed for Bytes and File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t larger than in previous versions of RWDir. This w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SYSOPS with CD ROM Disks. Actual Bytes Limit now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Gigabytes (9,000,000,000) display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dded COLOUR to the HEADERS in the Dir Lis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evious versions of RWDir, we did not attempt to Colou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ERS because it was felt that since PCBFiler wa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oing this it wouldnt be necessary for RWDir to. Several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requested this capability, so we put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WDir borrows colours that you selected for the MENU'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in the HEADER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Utilization of the PCBoard 14.5a %FILESPEC INCLUDE Logi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HEADERS are now stored in Separate Files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RWDxxx.xxx at the Top of your Directories. (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WDir wrote the Headers directly into the Directories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s a result of this, at Least a 33% increase in execution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ShareWare Version is no longer 'Colour-Crippled'. You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RWCOLORS program and be as artistic as you wish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say that we had a change of heart over the Cripplewar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New program Compilation for better FILE SHAR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Registration done by RWDIR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in Version 1.3 of R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h 1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Fixed the truncation of DESCRIPTION in Menu's and Head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(1.3) now will display all 35 bytes if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hanged the way RWDir recognizes FileName entries in th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wouldnt honor an OFF-LINE or DELETED filenam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e were using the hyphens in the date as part of our qual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ion of a "Valid Filename"- This was  incorrect and no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at the 'Bytes' and the first character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Made various changes to the program to help speed it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 more errors that you 'may' encounter if your PCBoar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isnt as correct as your CNAMES sugg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dded COLOUR to the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WDir can colorize any/all File-Menu's with eith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, -OR- a specific Color-Scheme on a Confer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basis.  GREAT if you are inclined to 'Color-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nferences to make them unique from the Main-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RWDIR comes with a Menu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similar to PCBFILER which allows the Sysop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Colors ONline, rather than through 'Trial and Err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.I.S.S) technolog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dded ability to have Menus 'Clear the Screen' befo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 seem to prefer this method rather than hav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croll Up' and push the previous screen clutt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dded FILE SHARE capabilities for those running unde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ers and Networks. RWDir13 will try to gain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ile(s) 50 Times at two-second intervals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get the file, then the program will terminate. (N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t leave you with an incomplete Menu either;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will be preserved for you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dded an ABORT KEY. If for some reason you need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WDir program (Lord only knows why), PRESS the ESCape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shut down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UPDATE HISTORY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?        ?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seen our latest new "RW" utility for Automatic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NFN display file? (RWCNFxx.ZIP) It is just as automa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WDir, and produces a CNFN with far more information than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could manually!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et a fresh Shareware Copy direct from 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:  Richware Shareware at  (708) 697 - 1606 (Firs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