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Files 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1.0C Beta 3/25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.EXE is a utility to create DOWNLOAD LISTS from a PCBoar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Directories. It can Merge in your HEADERS (produced by RWDi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ptionally strip out "Uploaded by" records from th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Beta, the dox will be a little spar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RUN RWDLIST.EXE from inside your \RWDIR\ directo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pass a command line parameter to it;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for RWDLIST.EXE to use! 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 dlist0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^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&gt; name of your configuration file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y name can be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LAYOUT and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fg file  may contain any of several optional parameter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=YES or NO     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want to have the HEADERS Included in the list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YES. (@X## PCB Color codes will be removed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prior to writing into the download list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BYREC=YES or NO     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YES. Directory records with "Uploaded by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(use NO to have them remo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FILE=filename      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RWDLIST.EXE to Merge a file o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list, place its filename here. Omit this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/ne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FILE=filename      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RWDLIST.EXE to Merge a file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list, place its filename here. Omit this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/need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=filename        [REQUIR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lename which you want to use for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listing file. If it already exists,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verwritten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: Second Beta Release   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 03/17/92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reaks!  You may specify the number of lines-per-pag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insert a FORMS FEED character. Use the following cfg 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BRK=##  If you do NOT want ANY page-breaks, specify ZERO,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# of lines per page. 60 or less recommen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AGEBRK is used (non-zero), RWDList will insert forms-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very ## lines (as specified in PAGEBRK=##) *AND*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ing of Every new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ew Page will contain a forms-feed, BBSNAME, and a Pg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print 60 lines-per page; DeskJets 57- be nice No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print 66 lines on a pag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NAME= ... up to 70 characters in length (Dont use "@" cod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 would be smart to include your bbs phone # her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in conjunction with PAGEBRK parameter. If Page Break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duced, the top of every new page will include this inf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hen a new page was forced because of a HEADER! The BB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included in the page-break on HEAD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: Third Beta Release    New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  03/25/92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parameter:  REMOVE|=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move those pesky little | characters from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descriptio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figuration parameter: /M: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PFILE and BOTFILE except that you may place this 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other parameters and the filename will be merg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wnload list file. It can NOT appear Before the TOPFILE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BOTFILE parameters!! TOPFILE will ALWAYS BE FIR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FILE will ALWAYS BE LAST. /M: files can be used JUST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irectory Filename record in the cfg, inbetween an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s, and CAN be the last line in the Cfg (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last Directory and BEFORE the BOT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 file called FORMFEED.RWD which contains nothing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printer control code to advance to the Next-page. Use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you are Merging (/M:) doesnt have one and it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D FILES are NOT stripped of any PCB "@" codes !!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these codes removed, create a stripped version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one of the many utilities available to create on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removes "@X##" color codes and @CLS@ ONLY from Dir H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produced by RWDir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CFG File:  DLIST0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BYREC=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|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BRK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NAME=  Richware Shareware BBS Files Listing  (708) 697-16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FILE=C:\PCB\GEN\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FILE=C:\PCB\SUBSCRIB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FILE=GRAPHIC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formfeed.r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grphinfo.txt          -&gt; a merge (after TOP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formfeed.r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MAIN01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MAIN03       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WIND01            \ _ Directories to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formfeed.r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picinfo.txt                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PICS01            /   download listing follow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PICS02  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PCB\DIR\PICS03   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end of Sample 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told ya they would be sparse dox, eh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 0.8b    3/17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 is an add-on to the popular RWDir utility [RWDIR21.ZIP]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work on PCBoard directory files; Inclusion of HEADER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ith RWDir produced Head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WDlist is SHARE &amp; NET &amp; DV compatible! It CAN be run whi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being viewed by an onlin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uggestions/recommendations for RWDlist (or RWDir)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chware Shareware BBS at (708) 697-1606 (V32bis) and leav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ments. (708) 695-1613 (HST/DUAL) if you ar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any "RW" softw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pologise for the documentation in this release... it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after Beta. RWDLIST is not intended to be a Stand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 utility- it is Part of the RWDir system and is subject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cense agre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We now have ONLINE VISA/MC Registration for RWDir and RWCn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BBS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