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 from The Brainex Syste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MBRAIN  - A stand alone CDROM file door.  If you use a CDRO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ed this door!  Keeps your cdrom file base separa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BBS's file base. Features file search, read/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.ZIP files, and multi-node, multi-C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copy cdrom files to HD for CD Changers.  $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- Used with Rombrain.  This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offline file requests generated by RomBr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just inserts the CD, and reques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a separate user directory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 can download their files using the Request door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P      - Credit Card orders, online subscription door, and product st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     Instant credit card verification and Catalog Services. Let'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 orders online using Teleflora CreditLine TelePC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need for a terminal! User's easily add or delete item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 ordering list, and can view or download their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figurable receipt. $4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 - Easy to use, reliable callback verifier door for GAP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llows you to set the hours for long distance callbac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 allow them at all.  Multi-node, set different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for different modems on different nodes.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long distance phone services requiring speci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s. Uses very little disk spac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     - Let's callers save unused Time and Download bytes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for future use.  Also features a Time Gambling casin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ur great games.  Callers may also transfer tim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s.  Fully configurabl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RAIN  - A PCRELAY/POSTLINK telecom program to insure 100% reliabl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s.  Uses Procomm type script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BRAIN  - Creates a Last Callers news file and a Grafitti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omments.  Many sysop configurable options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's baud, times on, last call date, and more!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- Just like they play in Vegas. Great board layou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S       all the bets found on a real crap game. If your callers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oke, an automatic "loan shark" will lend them bucks!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     - Las Vegas Style Keno. ANSI color, with All Time top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ekly high score bulletins, auto number pick, and more.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- Checks uploads to your BBS for virus, archive integ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imbedded archive, imbedded Teledisk, Removes unwante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s, converts upload to archive type of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GIF files, supports ZIP, ARC, LZH, and AR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 and update ZIP file comments.  Easy to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with Rombrain to check for CDROM duplicate fil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   - Forbidden Planet Text Adventure Door. Fabulous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ction adventure! Includes walkthrough file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BIZ  - The ultimate Show Biz trivia quiz. Comes with over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 - The ultimate Star Trek quiz. Comes with over 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Z        questions, plus an editor to let you add your own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Y     - Let your callers create a multiple choice never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       adventure! Includes a story editor, and 10 read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ventures.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   - Text file reader. Let's your callers search doc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 text. Creates a menu of available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at for door instructions, news, bulletin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     - Forces your callers to leave a reason for paging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s you to turn on your page bell by hour of the day.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DOOR  - An easy way to display a text file to your caller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oor news, door offline, announcements, scores, etc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NEWS   - Reads the POSTLINK.LOG file, then creates an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       news bulletin for GAP BBS, and optionally send the syso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LINK    message with a report of all Postlink mail activity.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 be sent private or public, to any forum or any user.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  - Required to run Brainex Doors. Fast and easy way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      and modify all Brainex Doors!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nex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nterface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AP, PCBOARD, SPITFIRE, WWIV, WILDCAT, RBBS, or any BBS that uses DOOR.S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the FIFO buffers of the 16550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peed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 all communications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upports CTS checking, even at 300 bps, for error free trans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 not require Watchdog or C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Monitor keyboard activity and caller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hat with full word wr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llow the sysop to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redit caller with time spent chatting or while sysop is in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ysop can return the caller to the BBS without the caller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owing the sysop is wat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aller time can be increased or decr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utomatic detection of multi-us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y the doors online, or use your credit card to order the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call The Brainex System at 310-275-2344 (HST) or 310-273-5234 (MN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s and Shareware files may be downloaded on your first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