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redit Card Orders/Subcrip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This door requires the Brainex Door Manager.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lease install The Door Manager BEFORE you attempt to set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ure that your BRAINEX.DAT is dated on o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BR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hop Master.  This door allows your call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bscriptions and levels or order products using a VISA,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DINER'S CLUB, CARTE BLANCHE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creates it's own online product catalog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or view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Teleflora Creditline user, Shop Mas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elePC to verify user's orders online, or after they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BS. Amounts charged can be directly deposi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 account! For more information, read TELEP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will write an invoice file with all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cess a credit card order.  Shop Master will check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 card number, but you will be required to verify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 &amp; PCBoard BBS: The door will automatically upgrad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nd subscription da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eeds to write DOOR.SYS and USERS.SYS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updates DOOR.SYS for GAP or any DOOR.SYS typ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s updated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registered ORDER BRAIN before December 10, 1992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to The Shop Master at NO COST.  First, you will ne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RDER.DAT file to CATALOG.DAT. Run the included CONVER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call the Brainex System, and post your BBS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private mail to the SYSOP.  You will be issued a Shop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.  If you register ORDER after December 10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pply your $25 Order Brain registration fee toward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hop Master. This makes the cost to switch only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p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EXE   &lt;------------------ The Shop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DOC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HLP   &lt;------------------ Online Do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-- Converts ORDER.DAT to CATA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DOC &lt;------------------ Latest Brainex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C.DOC   &lt;------------------ CreditLine Informa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TXT  &lt;------------------ Sysop's Invoi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TXT  &lt;------------------ Customer's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       &lt;------------------ ASCII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SG       &lt;------------------ ANSI Specia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GGLE       &lt;------------------ Hag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&lt;------------------ ASCII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&lt;------------------ ANSI 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&lt;------------------ ASCII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G       &lt;------------------ ANSI 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&lt;------------------ ASCII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 &lt;------------------ ANSI 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  &lt;------------------ ASCI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G      &lt;------------------ ANS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 &lt;------------------ ASCI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         &lt;------------------ ANS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     &lt;------------------ ASCII Thank You (shown after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G      &lt;------------------ ANSI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Door Instal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&gt; If you have edited an ANSI info file and see a "MORE - Yes, No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you can either save the file with a longer line length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use a text editor to insert a {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. This disables the "MORE - Yes, No,..." prom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show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unzip these files into a work directo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S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EXE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Setup Questions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hop Maste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registered, Shop Master will save user's orde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an ascii file you specify. Unregistered version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disk, but will otherwise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DRIVE\DIRECTORY\NAME of the text to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ders placed by callers. (Do NOT include a fi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is the name of the file that will hol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bout a user's order. If the order was proces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 extension of YES will be used, if the order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verification process, an extension of NO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entered C:\CREDIT\ORDER as the file name, a goo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tored as C:\CREDIT\ORDER.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caller access level requir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s with an access level below thi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ccess the door. They will be shown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and above that will bypass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level is usually used for the sysop who has setup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 a "logon" door, and does not wish to see the door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redit Card types you will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=VS, MASTERCARD=MC, AMERICAN EXPRRSS=AM, DISCOVER=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'S CLUB=DC, CARTE BLANCHE=CB, JCB=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buys a BBS subscription, wh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dditional subscription days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New subscription period begins day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=Add days after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a user buys a BBS subscription, the new time period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fter the old on expires, or can begin on the day th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ample: A user has 10 days left on a previous subscription,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 additional 30 day subscription. If you set to TODA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ill have a total of 30 days remaining, if you set to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user will have 30 new days added to the old 10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m a total of 4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e: PCBoard adds additional days to the curren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e, so this option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p Master be allowed to lower a subscrip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=New user level can be lower than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Only change if new level is abov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displayed text (B=Bright, BBLUE is Br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used for catlo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search hit text (text found du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ales Tax Rate Percentag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wo 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 two letters only, do NOT add a period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State Nam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TelePC software or }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online without the need for a terminal! See the enclosed TELE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or information on how to obtain this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can process orders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Uses second comport/modem whil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 not use TelePC,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-Processes the order after caller logs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ach a TEXT FILE to user'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DRIVE\DIRECTORY\FILENAME.EX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should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voice start number. Invoices numbers will begi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where downloa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want users to be able to download files using Shop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enter the directory location of the files. Enter NON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\FILENAME.EXT to your Files List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file uses a FILES.BBS type format. Each file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llowing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SIZE           DAT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-------------&gt;13  14&lt;-------&gt;21  24&lt;--------&gt;31  34&lt;----------&gt;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N.ZIP     123467  12/01/92  Shop Master - 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Number of Minutes users may stay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 from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A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CII text editor to create your CATALOG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Shop Master to obtain specific information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offer to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D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-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 - DRIVE\DIRECTORY\FILENAME.EXT of Descrip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   - Pric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     - If the caller is not from out of state, t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f this option is 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- Shipping Fe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hop Master for BBS subscription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- Upgraded user level. If the user's level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the user will be upgraded to the indi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  - Addtional Days added to user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ach item section with three dash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TALOG.DA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One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Night Owl CD-ROM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Printed B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n item and a price. Other sel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TXT (Sysops Invoice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(Customer's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ext file templates that use special replacab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VOICE                                    @C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                             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IME                                       @HOM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                             @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                     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                             @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                                     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 order, Shop Master replaces these "@" comma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user information, then writes a file to disk a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pecified above (order inform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may be read or downloaded by the user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DIT these file as you wish using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your editor does not use CONTROL Z to terminat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able parameters should be the LAST ITEM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DATE, @TIME, etc.). These files should be located in BRAINEX\S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offer any special deals, create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BRAINEX\SBRAIN directory. Optional ANSI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amed DEAL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G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esent in the BRAINEX\SBRAIN directory, Shop Master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offer a discount. Users can select the [H]aggl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lace an order, and try to haggle a better price!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"haggler", the maximum discount percentage rat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 choice of remarks made by the haggle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AG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AGGLE 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R NAME=Crazy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I'm made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do better than that, 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not an offer, that's a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get rea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me when you get ser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be crazy, but I'm not THAT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some tur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at's an interesting offer, but no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aggle discount is a percentage, s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a maximum discount of 10% off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ount will be indicated in receipts and invoices with the @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 as many haggle remarks as you like, just put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erate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HAGGLE file from the BRAINEX\SBRA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a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run Shop Master, it will create two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STD - (Standard Catalog) Item, Pric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LX - (Deluxe Catalog) Item, Price,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he text you supplied in INFOFILE=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View, Search, Order from the Catalog, or Download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REQUIRE DSZ 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ATALOG.DA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BBSes use the NODE=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C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c-b.exe must be configured and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Mode. Using a second comport and modem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ell to Telepc-b.exe and process the order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ffline Mode. Shop Master will shell to Telepc-b.ex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ogs off the BBS.  To use the offline function, ru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with the off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hop Master in OFFLINE MODE with the Telep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batch file that runs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P BBS Batch file (GAP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CBoard Batch File (BOARD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odifications are only required when using The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 Master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Shop Master is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or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The Shop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for Registered Syso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