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Calls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 SoftWare - 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se with PCBoard 14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l Ent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919)895-0368 16.8k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for latest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utility lists all users who have called for the current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configurable colors with fast DataBa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|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 Edit the configuration file to meet your need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is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ntry                   Line #1  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1                  Line #2  - Path\FileName of Bulleti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IN\USERS                Line #3  - Path\FileName of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       Line #4  - Color of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                             Line #5  - Color o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              Line #6  - Color of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                             Line #7  - Color of the User's Place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C                             Line #8  - Color of the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       Line #9  - Color of the User's Tot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D                             Line #10 - Color of the User's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                             Line #11 - Color of the User's Messa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                             Line #12 - Color of the User'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                             Line #13 - Color of the User's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             Line #14 - Color of the User'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           Line #15 - User to EXCLUDE from Bulleti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                          Line #16 - User to EXCLUDE from Bulleti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                          Line #17 - User to EXCLUDE from Bulleti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                          Line #18 - User to EXCLUDE from Bulleti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                           Line #19 - User to EXCLUDE from Bulletin #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MUST be in CA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 Edit $$Logoff file to include the door number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CALLS C:\PCB\SUPCALLS C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Path to SUPERCALLS �� CallerLog for PCBoard to Scan for Who Called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Users in the bulletin are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full file sharing on networks and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bugs, or suggestions, please contact m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inal Entry BBS (919)895-0368 14.4k Dual HST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7 Airpor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ckingham, NC  28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user supported software, I don't expect you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 or if it doesn't meet your needs.  Just stop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trial period (2-3 weeks)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regularly, please register it.  Registration only costs $1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uture upgrades are free. Please mail your regist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Registered KEY file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your copy of SuperCalls.  This Registered KEY will regis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FUND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