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REE SOURCE CODE CONCEPT (FSCC)       �  Tired of Shareware, Nagware,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͹  Freeware with strings?  Jo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Don't have to mention authors name.  �  FFSC arena!  It's not require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Released to Public Domain.           �  but if you improve/add to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No strings attached.                 �  code think about using the FSC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his code compliments of ---&gt;THE KID&lt;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lias Bill Shiel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OM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OM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SENDCOM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SENDCOM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SENDC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COM /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Supports PCBOARD @X commands.   Program reads PCBOARD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ode and Communication port.  If you are using this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will not attempt to send data to a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NDCOM CR THIS IS LINE ONE CR this is line two CR this is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the following on the remote and host term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 must have spaces on both sides.  It will set a Carriage Return/Lin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display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NDCOM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file "filename" if it finds it.  If not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the filename is missing, will appear on remote and hos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ust be in the above sequence for the fil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