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QOFF.EXE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QOFF@ Inserter fo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PCB14.5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: L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: Kad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mden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15) 245-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R DS: HST/V.32 V.42/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QOFF.EXE is a program to run within your bulletin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 to add PCBoard's @QOFF@ macro to the top of the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can not "Crtl-K" out of the fi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QOFF.EXE has a single command line parameter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adjusted.  The program will actually work with as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on the command line as you can fit, up to the DOS limit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everal files to fix at the same time, you can just li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n on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QOFF file1 file2 file3 file4 file5 fil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is released to the public domain, but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send some money, I won't refuse it.  Send any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mden, NY 13316-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Stuff at the Bottom of the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is program on your system, you are doing so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I have endeavored to write a program that will not do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but bugs are a part of the environment.  Therefore, al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lems are your own responsibility. I do not hold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 to your syste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, yeah, if you do find a problem, let me know so I can fix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