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[ Set-User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ritten By Gary Meeker 06/07/92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(404) 962-1788                 300/1200/2400/96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06/07/92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(a)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ce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(a) from Clark Development, then you are entitled to cop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on as many computers as allowed by your licence from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f you have an illegal copy of PCBoard V14.5(a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-User PCBDir  ConfigFile  [/Q] [/P] [/S] [/U] [/L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 PCBDir = Drive:\Path to USERS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File = Drive:\Path\FileName.Ext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= Quiet (Suppresses the progams output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/P] = Set Level to Password in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/S] = Adjust Only USERS.SYS File if USERS file SecLevel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/U] = Adjust Only USERS File if USERS.SYS file SecLevel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ither /S or /U then adjust to the hig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[/L] = Use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/C] = Clear Update status in USERS.SYS if USER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ser is designed to update either USERS.SYS or USERS file 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the two files. When running two (or more) Door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oor Batch file, it is possible to run into problems i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ifferent methods for updating the Users security level.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SERS.SYS and some will update US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atch file returns to PCBoard, it will update the USERS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USERS.SYS, possibly overwriting a higher level level gra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as run later. By running Set-User after each Door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sured that the higher of the two security level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Door programs only work if the User has the prop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oor, but if after the first program runs, the USER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dated, the second program doesn't see the change and refus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ser will cure this probl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rol the updating of security levels, you can use /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et-User to update USERS.SYS file only if the USERS file ha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but not to update USERS file if USERS.SYS has th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you can use /U to update USERS file only if the USERS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security level, but not to update USERS.SYS file if USER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Used without either parameter, Set-User will always adju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er level to that of the higher level. Using /L will adju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f the two levels incase you have a ne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first program changes the conference flags and you do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gram to destroy those settings, you add the /C paramete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ser after the second door runs. This will clear the Updated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SYS so PCBoard will not make any further changes from the 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. Since Set-User will have updated USERS from USERS.SYS and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eeded from USERS.SYS (hopefully), this should cure this probl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 will get the PCBoard Toolkit (if it gets ported over to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) and turn this utility into a full USERS.SYS flusher. This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&amp; USERS.INF with any changes from USERS.SYS just like whe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oard, or if the file has not been updated, refre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&amp; USERS.INF just like PCBoard does when it creates the fi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case a Door or other utility has made a change directly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mode of operation is to use the /P option. This causes Set-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WRD file and if the Users Password matches one of the Pass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the Users security level will be set to the correspond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Only the USERS.SYS file is updated and Set-User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equal to the Security Level the User was assigned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form a test in the Door Batch file and return right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he normal InstaReg/Verify Door type of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USERS.SYS file exists during $$LOGON.BAT so if you were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ay to use this program in that batch file, get it out of you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now! Also you MUST set your Door up to create the USERS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the Door itself doesn't need it, cause Set-Us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sists of 5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Drive:\Path\Filename of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rive:\Path\Filename of 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Drive:\Path\Filename of TextFile to notify User o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ecurity Level Limit (1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et Expiration Level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File in line 3 is a file which if specified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OOR.TXT to be displayed to the User upon return to PCBoar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use when the /P parameter is used, and will be copi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ser finds a password match. Since PCBoard does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text file, you may use @Xnn color codes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variable@ codes you would like. This allows displaying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Limit in line 4 is for use with the /P paramet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a limit for the Users level to be raised to by Set-Use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tch is found. If the match is found on a security level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is limit, then no action is taken (Set-User considers this a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piration Level in line 5 is also for use with /P parameter and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 it will cause Set-User to adjust the Expired Security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vel as Security Level if a password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entry in an INSTAREG door file w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ser %PCBDRIVE%%PCBDIR% C:\PCB\Set-User.CF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net mail message through one of the mail networks i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PCBoard, QuickBasic or TeleMate Conference addressed to 'Gary Meek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tworks are Intelec, Rime, ILink and P/Net. Although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t on the networks for a couple months at a time, so my BBS or P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o carry on my BBS is the quickes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ompiled with PDQ for small size and fast operation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(although unless you have Crescent's QuickPack Profess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compile it without changing the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 used from the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