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          Documentation File for  SFA.EXE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                (for Opus 1.7x or above)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Written by Gianfranco "Frankie" Lanzilli for his Boss Alberto Enna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]\/[imac Opus BBs - +39-6-2751446 - 2:335/12@fidonet.org - Roma, Ital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    Typewritten documentation by Alberto "Alby" Enn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pus 1.7x came out, with the new FILESBBS.DAT data base was "discov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ost interesting features of such structure: to let  each on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rea have an own privilege for Download, not only the AREA one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US-FAM it's a joke, now, to  set right privileges  for each file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"tedious" to do it with a large amoun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was growing up...and NOW here's the right answer: SFA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s  to change the privilege for all files (or someone) in a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es are made to BBS.CTL file for the Download/Access Privileg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rea, old privileges aren't changed , by NACL .  So, you m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 privilege to each file in that  Area, i.e. with  OPUS-FAM 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 Here is why SFA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itself is very "easy_to_launch"... It requires no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, as the only setting it wish is the name and path of  the FILESBB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on command line SFA.EXE it prompts for the pathname , 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thing you have to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s setted directly at the end of esecutable, so you can put it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choice , and not only in the OP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remove FILESBBS.DAT from its original directory, you'll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s... NO PROBLEM AT ALL...  Just take again your Original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.ARJ, and re-extract SFA.EXE, and re-do the 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V.I.A. ******  (Very Important Adv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hy this method is to better ensure all Sysops that have a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and get mad to follow each one, at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few program in executable form, compressed at well with PKLITE (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st performances, Frankie found this way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SFA from command line, with no parameters,  you'll see something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SFA &lt;AreaNumber&gt; &lt;PrivilegeFrom&gt; &lt;PrivilegeT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download privilege of a file in area &lt;AreaNumber&gt; is &lt;PrivilegeFrom&gt;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it is set to &lt;PrivilegeT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reaNumber&gt; must be an INTEGER value in the range: 0 ..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 values for &lt;PrivilegeFrom&gt; and &lt;PrivilegeTo&gt;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t       Limited     Worthy      Favored     Clerk      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grace   Normal      Privil      Extra       AsstSysop  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 Yet another Frankie's production, 1991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el-explained Help, and no other words are spent to comment it.</w:t>
      </w:r>
    </w:p>
    <w:p>
      <w:pPr>
        <w:pStyle w:val="PreformattedText"/>
        <w:bidi w:val="0"/>
        <w:jc w:val="left"/>
        <w:rPr/>
      </w:pPr>
      <w:r>
        <w:rPr/>
        <w:t>Try yourselves, and you'll find it very simple to use.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privilege from EXTRA to NORMAL for all files in Area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FA 1 Extra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sire have a log of all jobs, you can use the DOS redir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FA 1 Privil Sysop &gt; SFA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at enough...?  Hope y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included in the package the Source file,  in Turbo Pascal v5.5,  as for</w:t>
      </w:r>
    </w:p>
    <w:p>
      <w:pPr>
        <w:pStyle w:val="PreformattedText"/>
        <w:bidi w:val="0"/>
        <w:jc w:val="left"/>
        <w:rPr/>
      </w:pPr>
      <w:r>
        <w:rPr/>
        <w:t>all the other little routines  that we've developed in the past.  This is our</w:t>
      </w:r>
    </w:p>
    <w:p>
      <w:pPr>
        <w:pStyle w:val="PreformattedText"/>
        <w:bidi w:val="0"/>
        <w:jc w:val="left"/>
        <w:rPr/>
      </w:pPr>
      <w:r>
        <w:rPr/>
        <w:t>way-to-operate,  and be sure  that's the best way  to develop in programming.</w:t>
      </w:r>
    </w:p>
    <w:p>
      <w:pPr>
        <w:pStyle w:val="PreformattedText"/>
        <w:bidi w:val="0"/>
        <w:jc w:val="left"/>
        <w:rPr/>
      </w:pPr>
      <w:r>
        <w:rPr/>
        <w:t>Examine it, and let's Frankie have a feed-back, if you ret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distributed  under the common ShareWare spirit. No rights, no</w:t>
      </w:r>
    </w:p>
    <w:p>
      <w:pPr>
        <w:pStyle w:val="PreformattedText"/>
        <w:bidi w:val="0"/>
        <w:jc w:val="left"/>
        <w:rPr/>
      </w:pPr>
      <w:r>
        <w:rPr/>
        <w:t>payments, no registrations are required.</w:t>
      </w:r>
    </w:p>
    <w:p>
      <w:pPr>
        <w:pStyle w:val="PreformattedText"/>
        <w:bidi w:val="0"/>
        <w:jc w:val="left"/>
        <w:rPr/>
      </w:pPr>
      <w:r>
        <w:rPr/>
        <w:t>Please do use it only in a non-commercial environment,  and freely distribute</w:t>
      </w:r>
    </w:p>
    <w:p>
      <w:pPr>
        <w:pStyle w:val="PreformattedText"/>
        <w:bidi w:val="0"/>
        <w:jc w:val="left"/>
        <w:rPr/>
      </w:pPr>
      <w:r>
        <w:rPr/>
        <w:t>it and leave online on your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-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atisfied with this program, and wish to contact us,  you are very</w:t>
      </w:r>
    </w:p>
    <w:p>
      <w:pPr>
        <w:pStyle w:val="PreformattedText"/>
        <w:bidi w:val="0"/>
        <w:jc w:val="left"/>
        <w:rPr/>
      </w:pPr>
      <w:r>
        <w:rPr/>
        <w:t>kindly welcome!!  Our Netmail address is  @2:335/12.0fidonet.org,  and a POST</w:t>
      </w:r>
    </w:p>
    <w:p>
      <w:pPr>
        <w:pStyle w:val="PreformattedText"/>
        <w:bidi w:val="0"/>
        <w:jc w:val="left"/>
        <w:rPr/>
      </w:pPr>
      <w:r>
        <w:rPr/>
        <w:t>CARD from your country will be very appreciated!...  If you wish, please post</w:t>
      </w:r>
    </w:p>
    <w:p>
      <w:pPr>
        <w:pStyle w:val="PreformattedText"/>
        <w:bidi w:val="0"/>
        <w:jc w:val="left"/>
        <w:rPr/>
      </w:pPr>
      <w:r>
        <w:rPr/>
        <w:t>your cards to the ]\/[imac Crew, at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             The masher                     The MU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ianfranco Lanzilli        Alberto Enna                  Stefano Toparini</w:t>
      </w:r>
    </w:p>
    <w:p>
      <w:pPr>
        <w:pStyle w:val="PreformattedText"/>
        <w:bidi w:val="0"/>
        <w:jc w:val="left"/>
        <w:rPr/>
      </w:pPr>
      <w:r>
        <w:rPr/>
        <w:t>Via San Siricio , 5        Via Dameta , 15               Via E. Rossi , 12</w:t>
      </w:r>
    </w:p>
    <w:p>
      <w:pPr>
        <w:pStyle w:val="PreformattedText"/>
        <w:bidi w:val="0"/>
        <w:jc w:val="left"/>
        <w:rPr/>
      </w:pPr>
      <w:r>
        <w:rPr/>
        <w:t>00199 ROMA -  ITALY        00155 ROMA - ITALY            00155 ROMA - ITAL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so be able to see your town  by that Post Card,  and remember  that our</w:t>
      </w:r>
    </w:p>
    <w:p>
      <w:pPr>
        <w:pStyle w:val="PreformattedText"/>
        <w:bidi w:val="0"/>
        <w:jc w:val="left"/>
        <w:rPr/>
      </w:pPr>
      <w:r>
        <w:rPr/>
        <w:t>effort is arrived there...  This is the *only* thing we ask for,  and hope to</w:t>
      </w:r>
    </w:p>
    <w:p>
      <w:pPr>
        <w:pStyle w:val="PreformattedText"/>
        <w:bidi w:val="0"/>
        <w:jc w:val="left"/>
        <w:rPr/>
      </w:pPr>
      <w:r>
        <w:rPr/>
        <w:t>receive many and many Post Cards from you!</w:t>
      </w:r>
    </w:p>
    <w:p>
      <w:pPr>
        <w:pStyle w:val="PreformattedText"/>
        <w:bidi w:val="0"/>
        <w:jc w:val="left"/>
        <w:rPr/>
      </w:pPr>
      <w:r>
        <w:rPr/>
        <w:t>That's a form of Pseudo-registration, and hope you'll let's have a feed-back,</w:t>
      </w:r>
    </w:p>
    <w:p>
      <w:pPr>
        <w:pStyle w:val="PreformattedText"/>
        <w:bidi w:val="0"/>
        <w:jc w:val="left"/>
        <w:rPr/>
      </w:pPr>
      <w:r>
        <w:rPr/>
        <w:t>so to permit us to contact all Opus Sysops in the next future, and for future</w:t>
      </w:r>
    </w:p>
    <w:p>
      <w:pPr>
        <w:pStyle w:val="PreformattedText"/>
        <w:bidi w:val="0"/>
        <w:jc w:val="left"/>
        <w:rPr/>
      </w:pPr>
      <w:r>
        <w:rPr/>
        <w:t>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a nic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 End of File</w:t>
      </w:r>
    </w:p>
    <w:p>
      <w:pPr>
        <w:pStyle w:val="PreformattedText"/>
        <w:bidi w:val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