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martFA v3.00�15         by Bob Butcher         GTPN 050/05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FA is Copyright (c) Bob Butcher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T Power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&amp; M Softwar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04 E. Camel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503 Phoenix, AZ  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is Copyright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and PKUNZIP are Copyright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Disclaim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is guaranteed to take up some disk space when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take up some memory and disk space when in use.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release the memory it uses depending on how it fe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finished operating. Other than that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, I will not accept any responsibility for anything it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hardware, software, financial or mental well be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here, most of the tim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Mone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speaking it's FREE, OK calm down I know that'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ice we all like paying for softwar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ask for money for SmartFA neither does i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anyone (except when it is working normally)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t and wish to make some contribution then either se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/dollars/yen (or whatever your local currency i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ail hub or, if you prefer, send a donation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 A KID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Ernest Deb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chtel Tower, Suite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0 Post Oa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ton, TX 77056-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Purpos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is designed to remove the need for the GT Power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for incoming files and manually forward them 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to cut out some of the manual tasks of mov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various areas on your GT Pow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How it Work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works by matching the names of incoming files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ntrol file created by the Sysop. When it finds a m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instructions for that file and process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Basic Se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should be copied into a directory on you hard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ccess certain GT Power control files. You must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with the command line parameter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rtFA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o answer certain questions,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accept the default or type in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drive do you have your mailout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so SmartFA can locate incoming files, onl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ter the full path for where you want SmartF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s when it moves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C:\MAILOUT\FIL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irectory where SmartFA will put any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finds. This is a default directory, it may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area. See the Advanced Options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that SmartFA moves files to is known as the "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Netmail area do you want SmartFA to use for outgoing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C: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etmail area where SmartFA will post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Netmail area do you want SmartFA to check for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C: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martFA 's functions is to allow systems conne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add or remove themselves from file echos. To do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node sends your system a netmail message so SmartFA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where to look for these messages. Full det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re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essage area do you want SmartFA to use for messages to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C:\MSG\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martFA processes a file it informs the Sysop of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in a message post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for the default auto-update passwo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efault password used to validate reques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ter file path and filename for SmartF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SPACE if you don't want SmartFA to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C:\GT\BBS\SMARTFA.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will optionally create a bulletin listing what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 and where they have been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nswered these questions SmartFA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f of your GTPATH called SMART in here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SMAR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RT.INI will contain entries tha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MARTF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DRIVE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MSG=C: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ETMAIL=C: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DIR=C:\MAILOUT\FI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APASSWORD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MSG=D:\MSG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PATH=C:\GT\BBS\SMARTFA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nually edit this file, the entries for Sma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n any order, so long as they are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SMART.INI file has been created you hav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that tells SmartFA what files it should pro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called SMARTFA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SMARTFA.CTL, purpose and form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RTFA.CTL is the file that controls most of SmartFA 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this section describes it's format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.CTL is a plain ASCII text file, located in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Title may be up to 8 characters long and mus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um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instructions are indented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is a keyword that must appear after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nstructions. Like the Section title it must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lum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how the basic control instructions 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So this is how I would distribute the GT Echo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 would set up a section title for the GT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ant to set up the people I am going to send the fil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3/000 Oliv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3/100 John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50/039 Dave Liquo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send any incoming file that match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GTEL*.* to the people at the nod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ntry set up as shown SmartFA will use the words "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File" as a message title, I would really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a little bit more descriptive. To do this I w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T=GT Echo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3/000 Oliv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3/100 John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50/039 Dave Liquo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T= line gives the Message Title. The message titl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SmartFA to put files into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you specified during the setup you can add a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.CTL to do just that. Using the previous example I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the GTEL files into a directory called C:\GTLIS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default "flip directory" I would add a lin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D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D=C:\G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T=GT Echo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3/000 Oliv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3/100 John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50/039 Dave Liquo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D= is used to identify the alternative Fl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list of options for the SmartFA.CTL fil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Message T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robably seen files that have been sent out by Sma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with "banner screens". These screens are held i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RT directory and have the extension MSG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ile must match the distribution entry in the SmartFA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file for the GTEL distribution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L.MSG for SFA it would be SFA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ay to provide custom messages is for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 send out two files, one being the archiv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he message file. This option is a bit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so this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sent out a file called SFA0101.ARJ and with 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FA0101.MES, when the files reach the next system Sma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the MES file first it will then set an intern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the MES file to the SM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FA will then find and process the ARJ and MES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 If there are any systems to send the file to Sma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text from the MES file for the messag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file has been sent out the MES file in the SMA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 hope that expla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FILES.BBS entri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oving the files to the "flip directory" SmartFA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BBS and add an entry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File Size  System Date  File Date 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escription used can come from a number of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coded default of Auto Distrib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MT= line from the SmartF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E= line from the SmartFA.CTL file (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= line 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File Descrip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taken a bit of work and there may be some chang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work only happens if SmartFA is set to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archive. The idea is to allow softwar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file description when they distribute a file. Sma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a number of methods to get a file description, fir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martFA naming format for the DIZ file this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writer has a file echo set up, when they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tility they make a "Distribution Archive"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whatever program archives they are send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Z file is a plain ASCII file containing a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le that is being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Z file should have the same name as the file it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n extension of 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an be any length but try and keep it to abou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nd out a file called SFA0101.ARJ inside that file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of SmartFA and SmartMSG for this exampl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m SFA301.ARJ and SMSG101.ARJ. Also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I have files called SFA301.DIZ and SMSG101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FA0101.ARJ is received on a system that has SmartF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option set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distribution archive will be unpa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directory specified in the SmartF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martFA will then check the destination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ence of any DIZ files. If it finds one it will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DIZ file with the name of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 FILES.BBS entry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 File Size  System Date 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ext" will come from the 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thod is to check the contents of the FILES.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directory against the contents of the directory. Each 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that is not listed in the FILES.BBS is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text file called FILE_ID.DIZ. If this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uses it's contents to build a FILES.BB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_ID.DIZ is not found SmartFA checks for a DIZ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SmartFA naming conventio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DIZ files are found SmartFA will just add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name, size, date and the system dat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Batch Fi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a little flexibility for the Sysop SmartFA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BATCH file in the SMART directory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section it has processed. If one is found SmartF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after it has finished it'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rameters are passed to each batch fi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  =  Name of the fl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2  =  Name of the file that just got 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Bulletin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se a Bulletin Path during the setup SmartF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 file with a hea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ival Date �  File  Name  � File Are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is processed by SmartFA it will add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file. The File Area name is read from the GT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ies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/05/1993  � WIN19506.ARJ � Windows Utilities File Echo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shown is in USA Month/Day/Year format,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I figure out how to use the DOS cou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SmartFA to update the bulleti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you can use the command line parameter "NB" (No Bulle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a particular file distribution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you can add the entry NB=TRUE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ection in the SmartFA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ant to stop the bulletin from being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simply edit the SMART.INI and remov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file. Your SMART.INI entry would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uto Updates (SmartFA's GM, GQ and GL Functions)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will allow authorised Sysops that connect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or remove themselves from the file echos you car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is sort of operation the remote sysop ha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your system in much the same way as they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 and GQ normal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must be addressed to SmartFA, and the passw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subject field. The text of the message the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 and remove commands, here's an exampl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TEL             &lt;-- Add me to GTEL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SHLD            &lt;-- Add me to VSHLD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             &lt;-- Remove me from TES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NL             &lt;-- Remove me from GTNL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                 &lt;-- Request a GL report from Smart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PLEASE NOT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. All entries must start in column 1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. There is no "." before the GL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y add or remove function SmartFA will automatical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 report so the last line is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Auto Update Secur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levels of security for SmartFA's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 first level is the default passwor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level is provided by an optional file tha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RT directory called SMARTFA.PWD, this is a pla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lin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nn/nn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file you would set a password for each no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ive auto-update rights. Here's the file I se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99/999 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1/007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1/078 telepa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is the net/node, the second is th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de. Each line starts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ode is listed in this file then it can not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. You can also use this file to stop a syste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nect with you from requesting files by ad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/node number and a passwor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level involves a password for individual se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RTFA.CTL file, this is know as "Section Pass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ction Password is used by your hub to add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you must use the following format o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ST_N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my hub had a DST called XXBETA with a password of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XBETA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myself 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Duplicate File Checkin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SmartFa will try and stop duplicate file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from your system. It does this by keeping a log fil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.LOG) in the SMAR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 plain ascii file and keeps a recor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nd date of each file that goes through your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you can disable the duplicate checking completely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FA N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vise it to use this option with care, or el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very unpopular &lt;grin&gt;. If the NDD parameter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les will be moved to the \MAILIN\PROBLE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essage will be sent to let you know on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Alternate Source Director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SmartFA looks for files in the GT MAILIN\FI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but you can specify an alternate director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 "SD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rtFA SD=C:\NEW_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tell Smartfa to look for files in the C:\NEW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stead of \MAILIN\FI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files are found they will be processed as normal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to save myself from having to copy the file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ut to the FILE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SMARTFA.CTL Maintenanc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SmartFA with the command line parameter SOR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your SMARTFA.CTL file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Header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FA Controls entries (MT=, DE= etc)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ing nodes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urrent SmartFA.CTL contained th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T=GT Network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=C:\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0/059 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3/000 Oliv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T=GT Network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=C:\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0/059 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3/000 Oliv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unning SmartFA sort the resul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=C:\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T=GT Network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3/000 Oliv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0/059 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=C:\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T=GT Network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3/000 Oliv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0/059 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SmartFA doesn't mind what order the SmartFA.CTL file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to ease any manual maintenanc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martFA begins the sort it will s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FA.CTL file as SmartFA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way the sort routines I'm using work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ut at the end of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Global Sen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word GLOBAL on SmartFa's command li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the incoming file area normally and then send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coming directory to the people listed unde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SMARTF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how you use this option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Environment Variab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will check for an environment variable called SMA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SmartFA will use the directory specifi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PATH to look for the SM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, if I s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mart=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a would look for c:\work\smart and check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.INI, SMARTFA.CTL and it's other files.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eople who use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               SmartFA.CTL control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� Descripti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;      � is used to tell the program that anything following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emi-colon is a comment and deserves no processing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=    � if you want a longer FILES.BBS description than allowed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message title use this option. (150 characters is abo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maximum for this line)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Please note this entry will go into the FILES.BBS as one lo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line you will need to use another utility to format i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F=    � This is the delete flag. If set to TRUE any old files matc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section title that are currently in the flip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will be deleted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martFA will only delete old files once for each section ea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ime it is run so if you receive multiple files they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processed correctly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X=    � This is a TRUE/FALSE flag. If it is set to true SmartFA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add a .DX to the end of the netmail message. The DX will me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at any node that is getting files from you must be a dire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connect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=    � is used to specify an alternative flip directory (whe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martFa will put the incoming file). By default SmartFA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use the directory specified in the SMART.INI fil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=    � This option allows SmartFA to send a .FR message to a certa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node on a certain day. This option will only work when SmartF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s run with the command line parameter FR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Example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</w:t>
      </w:r>
      <w:r>
        <w:rPr/>
        <w:t>GTEL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</w:t>
      </w:r>
      <w:r>
        <w:rPr/>
        <w:t>FR=Mon,032/00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</w:t>
      </w:r>
      <w:r>
        <w:rPr/>
        <w:t>END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f today is Monday and I have started SmartFA with the comm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line parameter FR SmartFa will send a message to 032/001 wi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following line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</w:t>
      </w:r>
      <w:r>
        <w:rPr/>
        <w:t>.FR GTEL*.*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Another Example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</w:t>
      </w:r>
      <w:r>
        <w:rPr/>
        <w:t>GTEL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</w:t>
      </w:r>
      <w:r>
        <w:rPr/>
        <w:t>FR=10,032/001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</w:t>
      </w:r>
      <w:r>
        <w:rPr/>
        <w:t>END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n this case SmartFA would send out the message if today w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10th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=    � is used as the message title and the default FILES.BBS entr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is Entry is also used by early versions of SmartGL2 to g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description for the file echo. It is also used by SmartF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for it's GL report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Please note that the GT Message title is limited to 3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characters, if your MT= entry is longer than 30 characters 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will be shortened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f the line does not exist SmartFA will use "Auto Distribu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File" as a default titl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=    � If set to TRUE SmartFA will not include this file in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ncoming files bulletin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G=    � This can be set to TRUE or FALSE, if set to TRUE this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echo will NOT be listed in a SmartGL2 GL repor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=    � This is another TRUE or FALSE flag. If set to anything it w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top SmartFA from sending out files that are associated wi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particular DST section unless you also have the comm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line parameter PS set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is may sound rather perverse for a program that is meant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end out files but if used it will prevent files being s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out accidentally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For instance if a file SFABUG.RPT is sent to me at 50/59 I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don't want to distribute it to everyone who gets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FAmmdd.xxx distribution files from m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o I have this flag set to true, then if a file is fou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martFA will move it to the MAILIN\PROBLEMS directory and s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a message to me with the file detail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f I wanted to send out a SFAmmdd archive I would run SmartF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manually and use the command line switch PS to override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optio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=    � Another True/False option. If set to TRUE SmartFA will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Robert K. Jung's REARJ.EXE program to convert the incom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file to ARJ format. The REARJ Command line is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     </w:t>
      </w:r>
      <w:r>
        <w:rPr/>
        <w:t>REARJ /a* /d &lt;file name&gt;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is will convert the incoming archive and any archives it m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contain to the ARJ format. For this option to work REARJ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must be somewhere in your path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D=    � Run Day, this can be set to a certain day of the week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martFA will only process the incoming if the day it arri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matches the day specified on this line. The day may b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shortened to three letter for those of you who have as mu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rouble with spelling as me &lt;grin&gt;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f the days do not match the file will be ignor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R=    � Add a .RR to the message sent to subscribing system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Z=    � Another True/False option. If set to TRUE SmartFA will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Robert K. Jung's REARJ.EXE program to convert the incom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file to ZIP format. The REARJ Command line is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  </w:t>
      </w:r>
      <w:r>
        <w:rPr/>
        <w:t>REARJ /a* /d /tZIP &lt;file nam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is will convert the incoming archive and any archives it m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contain to the ZIP format. For this option to work REARJ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must be somewhere in your path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=    � Section password, this will stop the auto-add feature for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certain section from working unless the correct password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used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section password may be up to 12 characters long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D=    � is used to specify a directory where you would like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ncoming archive unpacked to. Please note only ARJ and ZI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files are automatically unpacked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is option can be used to unpack echolist and nodelist f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automatically for use by the system or may be used to unpa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distribution archives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               SmartFA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� Descripti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BUG  �  Gives more info on what SmartFA is trying to do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    �  Check and send out any File Requests. See the FR= entry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appendix A for more detail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OBAL �  Send all files in source directory to those sysop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listed under the section GLOBAL in the SmartFA.CTL fil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DD   �  Don't check for duplicate file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S    �  Process sponsored echos. See the PS= entry in appendix A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more details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D=   �  Used to specify an alternate Source Directory that SmartF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should scan for incoming file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  �  To create or update SmartFA entries in the SMART.INI fi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