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Availability Analysis - SHOW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ed herein, called SHOWFREE, is unlike many of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age analsys programs available for PCBoard BBS's.  Instead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alyze HOW MUCH your system is used (which is something tha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 to know) it focuses instead on HOW FREE your system i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 potential caller would want to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difference in thinking behind th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alysis sche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following:       3 nodes running in rotary on a singl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#1 is busy for an entir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#2 is busy for 30 minutes of this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#3 never gets a call this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system is used:   Utilization is 90 minutes spread across 3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analysis programs will show thi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% utilization because there were 18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utes available but only 90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free is the system:    The system is 100 percent free!!! 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e NO calls that rolled down to node 3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s 1 and 2) there was NEVER a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r would have received a busy signa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ller - the system was 100% free tha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ile the system usage analysis showed 50% usage, something the sysop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when trying to decide if his system is being properly uti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vailability analysis instead showed that the system wa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gain, this data can be important to the sysop. 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drops below 50% then the sysop should realize that hal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up the callers are getting BUSY SIGNALS and a new phone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o one more example just to make sure we understand the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following:       3 nodes running in rotary on a singl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#1 is busy from 1:00 to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#2 is busy from 1:20 to 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#3 is busy from 1:15 to 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system is used:   Utilization is 120 minutes spread across 3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analysis programs will show thi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7% utilization because there were 18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utes available and 120 of them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free is the system:    The system has 20 minutes, from 1:00 to 1: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there is at least one node free. 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:45 to 2:00 there are another 15 minu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told, there were 35 minutes out of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a caller could have connec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sy signal.  That makes the system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8 percent for tha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work properly given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iven CALLER log contains at most 24 hours worth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an event is identified to the system it is assumed that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roup will be down for the same period of time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nodes on a single rotary or ring-down ar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aves a history of system availability and averag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refore it does not need to have more than one day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ALLER log and in fact putting more than one day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into the file can cause errors in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recommended that you delete your CALLER logs once a 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ther software that needs to use more than one day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n you can append each day's log to the master lo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\KEEP\CALLER1 + CALLER1 \KEEP\CALL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would add CALLER1 onto the end of \KEEP\CALL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fine on a single node system.  However,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 availability is easily predictable as the reciprocal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alysis.  In other words, if the system is 25% used then it is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program really shines is when determining the system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multiple nodes in a single line group.  By that, I mean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 Bell set you up with 5 phone lines and 3 of them ring in rot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HST modems, for example, and the other two ring in rotary for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yes V-Series modems - then you have a very obvious separ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oups.  One for HSTs and another for V-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easier...  if a caller can dial ONE PHONE NUMBER and rea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node - then all of the nodes that he can reach are in the s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etty easy to install.  Just make a \PCB\SHOW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run the program in (any unique subdirectory will do). 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to that directory.  Your EVENT.SYS file will the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free showfree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will create a file which you can then use as a bullet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format of the SHOWFREE.CNF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CALLER                          # name/loc of call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7-9 11                                  # node number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REE.RPT                                # name of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REE.SAV                                # name of average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-02:30                                 # event start thru event e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verything below this line is a "header" for th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S@@X0FPHONE: 801-261-8977  (nodes 1, 2, 3, 4, 7, 8, 9,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Availabilit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hances of getting through on first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 lines of the above identify where the caller logs ar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node numbers to put into a group.  You can list each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s in "1 2 3 4 5" or you can use a dash as in "1-5" to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.  Spaces must be used as number separators.  Commas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defines the name of the report file (or bulleti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ile immediately posted as a bulle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defines the name of the history file to be us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groups then it is recommended that each group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defines the time of the event.  It is not necessary to li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nd in fact the line can be left blank.  If an event is specifi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all nodes within the group will be down for th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and all subsequent lines are the report header. 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and make the rest of the file as long or as wid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The only rule is:  make it readable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 created by SHOWFREE make extensive use of PCBoard v14.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@X codes.  This means that a single file can be viewed b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graphics callers alike.  Of course, the graphics call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ch more readable due to the advantage of color "cues"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give an example in the way of explanation for the need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 time into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1:  system event starts at 2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2:  system event ends at 2: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3:  all caller logs are deleted during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bove information you will be missing information in the call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give the SHOWFREE program knowledge that the system wa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:00am until 2:30am.  The system availability analysis woul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show the time from 2:00-2:30 as being AVAILABLE when in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ultiple events you most likely do NOT delete the callers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.  Therefore there is no need to list each event.  Just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ny trace of itself by deleting the caller logs needs t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hone line can actually participate in more than one line grou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alt Air BBS has only two really distinct group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1-261-8976   HST modems   - nodes 1, 2, 3,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1-261-8979   Hayes modems - nodes 5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have two phone lines that are private and cost more to acces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 our Extended Support lines.  These two lines participat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down used by the HST modems making the following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1-261-8977   Extended Support - nodes 1, 2, 3, 4, 7, 8, 9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wo additional nodes are in the group the system availabilit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roup is higher than the system availability of the H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cause with more lines to dial into there is a greater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will be free and waiting for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t Air system, therefore, runs the SHOWFREE program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free hstnode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free privat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free node56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hstnodes.rpt+node56.rpt+private.rpt \pcb\gen\bl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, of course, copies the three separate reports into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alled blt15 which is our bulletin #15 which sh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charts for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documentation sure ended up being long for such a 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 created by SHOWFREE are fairly colorful and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 to your callers letting them know when the best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your system.  And once it is set up it runs itself forev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worry about it again.  So sit back and relax and have som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anties are given on this program.  It is provided as is. 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ir given the configuration we use.  If your system is similar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within the requirements mentioned in this documentation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ine for you.  There are no guarantees for bug fixes (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 or updates to the software (in case of wishlist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