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ve &lt;J&gt;oin a CONFerenc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BOARD 1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Eric Leitner and Paul Wald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tility requires PCBoard 15.0 or higher to operate.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lark Development Company's PPL (PCBoard Programing Language)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is designed to be installed one or any of the various CM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hich you have created in the PCBSetup.  (Consult the Cl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Company documentation for further details and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nstalling the CMD.LST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write a PPE to replace the &lt;J&gt;oin a conference comm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which support many conferences and forums have dev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menus for their users which quite frankly overwhelm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when trying to locate a particular topic or subject. Boar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-3,000 conferences generate 20-30 pages of scrolling for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view the conference off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.PPE offers a simple solution for the user. They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syntax such as "J 1" to join the first conference or "J W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oin the WordPerfect Conference as has always been available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CBoard.  But suppose they were looking for all conferen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communications or protocols.  You might have 8 or 12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r users are able to scroll through all the pages of the CN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they will mis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ventional "J S" syntax will only display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NAMES file that you have created, but not necessarily ref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 topics or file selections.  When using CONF.PPE, you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SCAN your CNFN file as you have written it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have entered,  CONF.PPE will open your CNFN file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ines that contain matches to the entry.  Hopeful this will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uch more organized display for the user and one which will allow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a more logical selection of conferences that they wish to j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.PPE will also display the complete CNFN file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es to capture or view the entire conference offering as the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J&gt; command always per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.PPE also offers the user the option to enter the &lt;N&gt;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&gt;umber of the conference they wish to join from its menu if they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&lt;J&gt; command without an extension in error.  This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frustrations of the users from viewing a page of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which they did not wish in the firs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now you have all the info on this little PPE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sure your users will enjoy.  We have been alpha/beta t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 SOM for 2-3 weeks now as of this writing.  It has not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 caused a user to get confused.  Of course, it does not read n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y user files so you can be assured of your USERS file integ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.PPE will write to your node CALLERs log file what str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s the user prompted.  By writing these searches to your log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capture what conferences and interests your call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just what information they are looking for.  We don't write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you can imagine what would happen on systems running Internet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r did a scan for all your Internet conferences.  You might ne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gabyte of space for that entry al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files for this PP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additional file you should be finding in this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copy of CONF.CFG.  CONF.CFG defines certain specific parame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. The file is a "short" file of thre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dditional files are needed at this time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s that you find within this archive were placed by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 of various boards, usually ads.  Hopefully, one is a Smar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system which we support.  If not look for a copy of SMRT????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alt Air or any larg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both CONF.PPE and CONF.CFG in the same directo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s I have also done, then you would put them along with other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E files for your system in the same directory.  The path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does not matter provided you define them properly in PCBSetup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no two PCBoard systems are alike, we have to create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for CONF.PPE.  The file is really quite small, and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ree short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Number of lines in your header of the CNF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ath AND Name of the CNF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Number of screens that the user will se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CNF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:\GEN\CN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number of screens is "approximate". 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f course vary depending on the page length defin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would assume you would define it based upon "23" lin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is PPE file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ontinuing, take a few moments to review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PE files into the CMD.LST files in the PCBoar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is PPE file is CONF.PPE.  However, in your CM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first column for COMMAND enter a "J"; nothing else just a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oted in your PCB doc's this cmd will replace all entries made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to the J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curity column, give this command the same level you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 users to be able to join a conference.  If you do not wish NEW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able to use this command, issue a level HIGHER than the new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to join a conference in the "Security Levels - User Levels"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option "H"; Security Level "C" screen.  Thus registered us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users with a security higher or equal to that defined in the CM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run the PPE.  Users with a lower security lev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the established "J" command and security checks of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CONF.PPE passes all conference join entries back to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f a user attempts to join a closed conference to which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PCBoard will handle all security checks internally.  Th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ot designed to bypass the PCBoard security che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insert the path to the CONF.PPE files i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 of PCBSetup. Do not rename the file. If you have a reas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give the file another name, please report this problem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martnet Conference. Save and Exit PCB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PE file is now installed and ready for your users to 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FN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most of your users will enjoy this PPE for its searc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noted at this point that your CNFN file should be set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gical manner to yield informative results to the user.  Here on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it set up so that the first set of columns displays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; the second set displays the conference name; third set is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 and contains various KEYwords which reflect subje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 and finally the last set which is the associated networ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conference would be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.PPE will ONLY read a CNFN file and not a graphics or RIP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(should one exist). We support the PCBoard @X color display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e need for ansi and non-ansi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who are using the RWCNF program to gener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ce lists will find this program integrates very neatly re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erence descriptions with keywords for sc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a sample of a few lines from our CNF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X0C</w:t>
      </w:r>
      <w:r>
        <w:rPr>
          <w:rFonts w:eastAsia="Geneva" w:cs="Geneva" w:ascii="Geneva" w:hAnsi="Geneva"/>
          <w:color w:val="000000"/>
          <w:sz w:val="24"/>
          <w:szCs w:val="24"/>
        </w:rPr>
        <w:t>@X0E143 @X0C</w:t>
      </w:r>
      <w:r>
        <w:rPr>
          <w:rFonts w:eastAsia="Geneva" w:cs="Geneva" w:ascii="Geneva" w:hAnsi="Geneva"/>
          <w:color w:val="000000"/>
          <w:sz w:val="24"/>
          <w:szCs w:val="24"/>
        </w:rPr>
        <w:t>@X0EAmiPro       @X0C</w:t>
      </w:r>
      <w:r>
        <w:rPr>
          <w:rFonts w:eastAsia="Geneva" w:cs="Geneva" w:ascii="Geneva" w:hAnsi="Geneva"/>
          <w:color w:val="000000"/>
          <w:sz w:val="24"/>
          <w:szCs w:val="24"/>
        </w:rPr>
        <w:t>@X0EAmi Pro Windows Word Processing    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 22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@X0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X0C</w:t>
      </w:r>
      <w:r>
        <w:rPr>
          <w:rFonts w:eastAsia="Geneva" w:cs="Geneva" w:ascii="Geneva" w:hAnsi="Geneva"/>
          <w:color w:val="000000"/>
          <w:sz w:val="24"/>
          <w:szCs w:val="24"/>
        </w:rPr>
        <w:t>@X0E 73 @X0C</w:t>
      </w:r>
      <w:r>
        <w:rPr>
          <w:rFonts w:eastAsia="Geneva" w:cs="Geneva" w:ascii="Geneva" w:hAnsi="Geneva"/>
          <w:color w:val="000000"/>
          <w:sz w:val="24"/>
          <w:szCs w:val="24"/>
        </w:rPr>
        <w:t>@X0EANSI-Drawings@X0C</w:t>
      </w:r>
      <w:r>
        <w:rPr>
          <w:rFonts w:eastAsia="Geneva" w:cs="Geneva" w:ascii="Geneva" w:hAnsi="Geneva"/>
          <w:color w:val="000000"/>
          <w:sz w:val="24"/>
          <w:szCs w:val="24"/>
        </w:rPr>
        <w:t>@X0EAnsi graphic video drawings        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   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@X0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X0C</w:t>
      </w:r>
      <w:r>
        <w:rPr>
          <w:rFonts w:eastAsia="Geneva" w:cs="Geneva" w:ascii="Geneva" w:hAnsi="Geneva"/>
          <w:color w:val="000000"/>
          <w:sz w:val="24"/>
          <w:szCs w:val="24"/>
        </w:rPr>
        <w:t>@X0E 72 @X0C</w:t>
      </w:r>
      <w:r>
        <w:rPr>
          <w:rFonts w:eastAsia="Geneva" w:cs="Geneva" w:ascii="Geneva" w:hAnsi="Geneva"/>
          <w:color w:val="000000"/>
          <w:sz w:val="24"/>
          <w:szCs w:val="24"/>
        </w:rPr>
        <w:t>@X0EApple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Apple/MacIntosh SCSI computer      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   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@X0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X0C</w:t>
      </w:r>
      <w:r>
        <w:rPr>
          <w:rFonts w:eastAsia="Geneva" w:cs="Geneva" w:ascii="Geneva" w:hAnsi="Geneva"/>
          <w:color w:val="000000"/>
          <w:sz w:val="24"/>
          <w:szCs w:val="24"/>
        </w:rPr>
        <w:t>@X0E164 @X0C</w:t>
      </w:r>
      <w:r>
        <w:rPr>
          <w:rFonts w:eastAsia="Geneva" w:cs="Geneva" w:ascii="Geneva" w:hAnsi="Geneva"/>
          <w:color w:val="000000"/>
          <w:sz w:val="24"/>
          <w:szCs w:val="24"/>
        </w:rPr>
        <w:t>@X0EASIA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 Asia Email - Reach the Orient!     @X0C</w:t>
      </w:r>
      <w:r>
        <w:rPr>
          <w:rFonts w:eastAsia="Geneva" w:cs="Geneva" w:ascii="Geneva" w:hAnsi="Geneva"/>
          <w:color w:val="000000"/>
          <w:sz w:val="24"/>
          <w:szCs w:val="24"/>
        </w:rPr>
        <w:t>@X0E   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@X0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X0C</w:t>
      </w:r>
      <w:r>
        <w:rPr>
          <w:rFonts w:eastAsia="Geneva" w:cs="Geneva" w:ascii="Geneva" w:hAnsi="Geneva"/>
          <w:color w:val="000000"/>
          <w:sz w:val="24"/>
          <w:szCs w:val="24"/>
        </w:rPr>
        <w:t>@X0E 82 @X0C</w:t>
      </w:r>
      <w:r>
        <w:rPr>
          <w:rFonts w:eastAsia="Geneva" w:cs="Geneva" w:ascii="Geneva" w:hAnsi="Geneva"/>
          <w:color w:val="000000"/>
          <w:sz w:val="24"/>
          <w:szCs w:val="24"/>
        </w:rPr>
        <w:t>@X0EAST 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AST Users Support                  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   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@X0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X0C</w:t>
      </w:r>
      <w:r>
        <w:rPr>
          <w:rFonts w:eastAsia="Geneva" w:cs="Geneva" w:ascii="Geneva" w:hAnsi="Geneva"/>
          <w:color w:val="000000"/>
          <w:sz w:val="24"/>
          <w:szCs w:val="24"/>
        </w:rPr>
        <w:t>@X0E111 @X0C</w:t>
      </w:r>
      <w:r>
        <w:rPr>
          <w:rFonts w:eastAsia="Geneva" w:cs="Geneva" w:ascii="Geneva" w:hAnsi="Geneva"/>
          <w:color w:val="000000"/>
          <w:sz w:val="24"/>
          <w:szCs w:val="24"/>
        </w:rPr>
        <w:t>@X0EAstronomy    @X0C</w:t>
      </w:r>
      <w:r>
        <w:rPr>
          <w:rFonts w:eastAsia="Geneva" w:cs="Geneva" w:ascii="Geneva" w:hAnsi="Geneva"/>
          <w:color w:val="000000"/>
          <w:sz w:val="24"/>
          <w:szCs w:val="24"/>
        </w:rPr>
        <w:t>@X0EAstronomy star gazer science       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   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@X0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X0C</w:t>
      </w:r>
      <w:r>
        <w:rPr>
          <w:rFonts w:eastAsia="Geneva" w:cs="Geneva" w:ascii="Geneva" w:hAnsi="Geneva"/>
          <w:color w:val="000000"/>
          <w:sz w:val="24"/>
          <w:szCs w:val="24"/>
        </w:rPr>
        <w:t>@X0E 54 @X0C</w:t>
      </w:r>
      <w:r>
        <w:rPr>
          <w:rFonts w:eastAsia="Geneva" w:cs="Geneva" w:ascii="Geneva" w:hAnsi="Geneva"/>
          <w:color w:val="000000"/>
          <w:sz w:val="24"/>
          <w:szCs w:val="24"/>
        </w:rPr>
        <w:t>@X0EAT&amp;T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A.T. &amp; T. Unix 6300                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   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@X0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X0C</w:t>
      </w:r>
      <w:r>
        <w:rPr>
          <w:rFonts w:eastAsia="Geneva" w:cs="Geneva" w:ascii="Geneva" w:hAnsi="Geneva"/>
          <w:color w:val="000000"/>
          <w:sz w:val="24"/>
          <w:szCs w:val="24"/>
        </w:rPr>
        <w:t>@X0E 57 @X0C</w:t>
      </w:r>
      <w:r>
        <w:rPr>
          <w:rFonts w:eastAsia="Geneva" w:cs="Geneva" w:ascii="Geneva" w:hAnsi="Geneva"/>
          <w:color w:val="000000"/>
          <w:sz w:val="24"/>
          <w:szCs w:val="24"/>
        </w:rPr>
        <w:t>@X0EAuto-Fix     @X0C</w:t>
      </w:r>
      <w:r>
        <w:rPr>
          <w:rFonts w:eastAsia="Geneva" w:cs="Geneva" w:ascii="Geneva" w:hAnsi="Geneva"/>
          <w:color w:val="000000"/>
          <w:sz w:val="24"/>
          <w:szCs w:val="24"/>
        </w:rPr>
        <w:t>@X0ENeed help with your Car?  Here's the forum! @X0C</w:t>
      </w:r>
      <w:r>
        <w:rPr>
          <w:rFonts w:eastAsia="Geneva" w:cs="Geneva" w:ascii="Geneva" w:hAnsi="Geneva"/>
          <w:color w:val="000000"/>
          <w:sz w:val="24"/>
          <w:szCs w:val="24"/>
        </w:rPr>
        <w:t>@X0E   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@X0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X0C</w:t>
      </w:r>
      <w:r>
        <w:rPr>
          <w:rFonts w:eastAsia="Geneva" w:cs="Geneva" w:ascii="Geneva" w:hAnsi="Geneva"/>
          <w:color w:val="000000"/>
          <w:sz w:val="24"/>
          <w:szCs w:val="24"/>
        </w:rPr>
        <w:t>@X0E177 @X0C</w:t>
      </w:r>
      <w:r>
        <w:rPr>
          <w:rFonts w:eastAsia="Geneva" w:cs="Geneva" w:ascii="Geneva" w:hAnsi="Geneva"/>
          <w:color w:val="000000"/>
          <w:sz w:val="24"/>
          <w:szCs w:val="24"/>
        </w:rPr>
        <w:t>@X0EAviation     @X0C</w:t>
      </w:r>
      <w:r>
        <w:rPr>
          <w:rFonts w:eastAsia="Geneva" w:cs="Geneva" w:ascii="Geneva" w:hAnsi="Geneva"/>
          <w:color w:val="000000"/>
          <w:sz w:val="24"/>
          <w:szCs w:val="24"/>
        </w:rPr>
        <w:t>@X0EAirplane radio scanner travel               @X0C</w:t>
      </w:r>
      <w:r>
        <w:rPr>
          <w:rFonts w:eastAsia="Geneva" w:cs="Geneva" w:ascii="Geneva" w:hAnsi="Geneva"/>
          <w:color w:val="000000"/>
          <w:sz w:val="24"/>
          <w:szCs w:val="24"/>
        </w:rPr>
        <w:t>@X0E    @X0C</w:t>
      </w:r>
      <w:r>
        <w:rPr>
          <w:rFonts w:eastAsia="Geneva" w:cs="Geneva" w:ascii="Geneva" w:hAnsi="Geneva"/>
          <w:color w:val="000000"/>
          <w:sz w:val="24"/>
          <w:szCs w:val="24"/>
        </w:rPr>
        <w:t>@X0ESmartnet@X0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X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CBoard 15.0 is still under its beta cycle, this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onsidered to be beta.  We have some further developments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E which we would like to develope.  However, due to the restrai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PLC compiler at this time, we are not able to implement them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contacted CDC regarding these specific problems and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made aware of them. As new versions become availab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made available to download on SOM and the Florida Byt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with us for any specific problems or modifications t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is file an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vide this PPE for all systems to display to thei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net sysops are invited to call SOM (the host of Smartnet)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ida Byte Exchange any of the Smartnet hubs to obtain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that are interested in learning more about the Smart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are invited to call ANY of the hubs listed in the Smartnet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Applications are readily available and there is no f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this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ic Leitner                             Paul Wald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net So. Florida Host             Smartnet International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rida Byte Exchange               SOM Premium Info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5) 972-1901                          (516) 536-8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f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