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RTNET NODE LIST ONLI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Eric Leitner and Paul Wald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ity requires PCBoard 15.0 or higher to operate.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ark Development Company's PPL (PCBoard Programing Languag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designed to be installed one or any of the various 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you have created in the PCBSetup.  (Consult the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Company documentation for further detail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ing the CMD.LS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PPE file and not a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simple, doors are SLOW to the user no matter how fa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 can be.  Why, because in most cases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RAM to shell to your door program, you must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code; load your door program and load PCBoard again o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  One thing we all know, users do not have patienc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o unload and load var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PE files, one of the major (if not the most advantage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PCBoard 15.0 code, sysops are able to instal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irectly to their systems which will execute by requ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out unloading their code.  The result is a quick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between the system a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for this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must be placed in the SAME sub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NET.PPE file.  You can include them in a directory 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f you wish to keep your hard disk organized or dump them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EN directory.  (We HIGHly recommend that you create a specif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nd each of your PP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NE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R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PS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RTPPE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hat will be also needed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RTxxxx.ZIP    The CURRENT Smartnet Node List in ZIP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.LST        The UNcompressed Smartnet Nod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ed within the above SMRTxxxx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is PPE fi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continuing, take a few moments to review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PE files into the CMD.LST files in the PCBoar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is PPE file should be "SMARTN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path to these files in the path statement of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Exit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node list from the latest copy of SMRTxxxx.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UNZIP SMRTxxxx.ZIP NOD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completed these two simple steps, the P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ready for your users t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rovide this PPE for all systems to display to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net sysops are invited to call SOM (the host of Smartnet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artnet hubs to obtain the latest copies of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net node lists and associated fil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that are interested in learning more about the 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re invited to call ANY of the hubs listed in the 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List as provided by this utility.  Applications a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there is no fee for carrying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Leitner                             Paul Wald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net So. Florida Host             Smartnet Internation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rida Byte Exchange               SOM Premium Inf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5) 972-1901                          (516) 536-8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