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- Individual User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ercial Users $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 306-789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: Who want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S operators, CD-ROM publishers, or anyone who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sorted automatically into directories us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descriptions. The source of file descri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industry standard FILE_ID.DIZ within an archiv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many file descriptions (for example, a captur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session), or a README file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clude adding a copy of the description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contain a FILE_ID.DIZ, adding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ach archive, search for descriptions with o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extension (I.E. you downloaded a ZIP fil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RJ... the captured BBS listing still says ZIP), remo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other phrases from the description (I.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s in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 directory for files. For all files found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contain a FILE_ID.DIZ. If so, it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, in PCBoard format. If not, it check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ext files) that contain PCBoard format descri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aptured from a download session, or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/BBS file listing). If a description is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description text file, with an updated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description of "No Description Found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 file, again in PCBoard format. 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ext file are dated with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you can add the description that was fou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ssag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S         - run program interactively (see below) 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re-direction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      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ORTDESC.INI should contain the following lines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that are indicated as OPTIONAL are not necessary..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s if they were in the INI file and set to their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ory      Direct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mport_File    File to search for descriptions for files with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ort_File    File to place found descriptions in (unles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mart_On_Off   SMART REDIRECTION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redirect the files and descri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ywords foun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ON             RE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try to find descript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 in the listing being exported to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=NO           Yes or no; Create FILE_ID.DIZ from descrip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and add to archive? (Also see SPEC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=Add_Msg.txt  A text file to add to the archiv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REAL        Use actual file date rather than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CALC, not REAL.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=Add_line    A line to add to the newly created FILE_ID.DIZ (ge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ILE_NFO.DIZ instead) (does not apply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ontain a FILE_ID.DIZ)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EXT=NO       Yes or no; when searching for descriptions,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on't match (In other words,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the program being looked for is EGG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found is for EGG.ARJ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).  Default is NO.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=###        The maximum lines to use for any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ranging from 1 TO 255; use LIMIT=0 o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ut entirely for no maximum limit on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=NO        Yes or no; If SORTDESC can't find either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in the specified text file(s), an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README=YES, SORTDESC will try to fi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 called README., READ.ME, README.1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DOC (where Filename i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amined, without an extension).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SORTDESC will try to extract a descri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, it is HIGHLY recommended that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. Default is NO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N        On or Off; Remove certain graphic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that contain no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N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=~STRING1~STRING2~STRING3~ET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extra character combinations tha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filtering (if filtering not turned OFF)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ring with the ~ symbol; up to 80 characte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lowed. Example: GONE=~GREAT~I LIKED IT~(NEW)~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ny occurance of the word "Great",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Liked it", and the word "(NEW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SORTDESC.INI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c:\pcb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:\text\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c:\pcb\main\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Interactive Version: Keyboard Navig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Bring up table to lookup information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en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