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PCBoard User Statistics Version 3.0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Copyright (C) 1991,92, Darryl L. Pierce.  All Rights Reserv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..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out User Statistics! User Statistics is a BBS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force a SysOp defined FILE and BYTE ratio on users. If a use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file or byte ratio (predefined by the SysOp), their download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0 until they fix their ratio. This allows SysOps to keep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ng their systems in a way that will allow them to fix their rat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their ability to download all in the SAM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. Simply create a subdirectory and unzip STATxxxx.ZI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n, edit the configuration file to fit your BBS's needs.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TATS.CNF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                    ; If this doesn't work, tr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0                      ; Registration ID (if unregistered leave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mpyre Bar! BBS          ; Your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ryl                        ;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rce                        ;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=xxx xxx -xxx              ; *Enforce ratios for each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For each security level you wish to enforce a file/byte ratio 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n entry for it in the configuration file. Th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SS=FFF BBB -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SS is the security level to test, FFF is the file ratio, BB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ratio and DDD is the number of download bytes (divided by 1024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o the user. The download bytes _MUST_ be preceeded by a '-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reate a batch file for PCBoard to use in order to call the do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PCBoard 14.5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TCH FILE FOR ALL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UTIL\USE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 USERSTAT.CNF %PCBDRIVE%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NOD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UTIL\USE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 USERSTAT.CNF C:\PCB            ; For the node whose director is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go into PCBSETUP and edit your PWRD file. Set _ALL_ security lev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canned by User Statistics daily download bytes to 0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If you do not do this, then User Statistics will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's downloa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dd to your DOORS.LS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,,0,-1,0,,-1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go into PCBSETUP and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ER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PASSWORD        LVL LOGIN  SYS   SYS  SHELL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                         0    Y     Y 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 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 .. Distribution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made available on your BBS or uploaded to any BB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ovided that the contents of this archive are NOT in any way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adding or deleting files to the archiver. The archive a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contained therein may NOT be used by any service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 whatsoever, 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 .. Registration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is door, you will be given a unique registrati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, when inserted into the configuration file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will cause your BBS' name to be displayed while the doors is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ile it is returning to the BBS. In addition, all the built in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bsequentl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User Statistics, please fill out the accompanying REGIST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prescribed donation ($15) to the name and addres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when you fill out the form you write the BBS NAME,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YOUR LAST NAME EXACTLY AS THEY APPEAR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 ^^ ^^^^ ^^^^^^ ^^ ^^^ 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information given in the registration form, I will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gistered account on my BBS. That way, you could simply call THE VAM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! BBS and pick 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 .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User Statistics and other great Vampyre Bar!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AMPYRE BA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8 755-9716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ome Of GENIUSnet EchoM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sachusettes State Coordinator For New England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have any problems, questions or suggestions, you can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hrough your nearest GENIUSnet (Gnet Chat, DOORS or BBSing) nod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ladly get back to you as soon as I receive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