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Board Dir Stripper V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- Douglas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- Joe's Bar &amp; G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17) 578-9294 USR HS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10 Gigs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- (317) 594-9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- 8727 Caplock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anapolis, IN 46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 - Stripper takes single line PCBoard dir listings and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to files.bbs format.  I purchased a CD coll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d the file dates wrong in the dirs.  When Rombrai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s there were 2 listings of file sizes an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pper.bas - Source Code, delete i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pper.obj - Object code, delete i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pper.exe -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pper.doc - The Documentation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  - Description file for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- Place stripper.exe in your path or the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your dirs in.  Run stripper, it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ource file, and the destination file. 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 you to write over your source file.  If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an error, it writes a file called stripper.er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irectory, and displays the error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