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ust add this as a Script in any Directory.  Then run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hin gbig, I can be reached at Salt Air, or Surreal BBS 219-262-93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us Breese, Programm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