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ͻ  �     � ����ͻ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�  � �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  �  �  � �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ͼ  �����ͼ ����ͼ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ed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2-PC COMMUNICATIONS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or for a PCBoard Version 14.5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allows a SYSOP to provide his users with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OP their time available for more bytes,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wop their bytes available fo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2-PC COMMUNICATIONS is situated in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tel. no's :  Node 1 - (011) 391-3627 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2 - (011) 391-3628 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DEX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 words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and parameters for SWOP.EXE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word about Base Baud Rate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you do not registered as a user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with descriptions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of the program releases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ING WORD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,  along with its documentation is CopyRigh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2-PC COMMUNICATION CC.  You may not alter anything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/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being distributed under the Public Domain con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as the user are allowed to use the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 like.   We do not require any registration'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.  The software is not crippled in any way.  Shoul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latest copy of this door,  you may call our BBS in RSA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11) 391-3627.  It is in the SYSOP's conferenc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located other versions of SWOP,  which was tamper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's.  We have no idea who the guilty party was, 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nsure that you get a tamper-free version, 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a copy of this door directly from us in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American guys.  You my contact Salt-Air anytime for a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at is the first place we send a copy of swop to.  Chan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n their system is tampered on, 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:  IBM Compatible,  modem,  hard-drive,  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:  PCBoard Version 14.5a BB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  :  The available RAM required to run this door is 11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 :  On a network,  ensure that file-server ha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directory,  accessible to all nod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security-access "SWOPPWRD" file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ferenced to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  :  A VERY HARD WORKING SYSOP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placed so early in the documentation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have to read about an half an hour,  before you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e have to mention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ally hate reading documents,  you could alway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program direct from the DOS prompt,  and it would l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install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 here is a proper description of how to install thi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ancy stuff required with the SWOP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follow the following steps one b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Ensure that you have somewhere in your Path statement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n the AUTOEXEC.BAT file, a path stating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PCBOARD sub-directory,   or just simply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change the directory in the file SWOP(created by yourse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CBOARD sub-directory,  before calling SWO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Now go to your PCBoard sub-directory,  and ru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Select either      J  Main Boar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 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in the case if you plan to install SWOP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specific con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elect now under Doors: "Path/Name List File"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ORS.LST file with 'F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Go to the last entry and enter 'Alt-I' to add this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stuff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Password Sec Login USER.SYS DOOR.SYS Shell Path to Batch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������� ��� ����� �������� �������� ����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SWOP               0    N       Y        N      Y     &lt;path for SWO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it now.  (Take note of Y under USERS.S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 under Shell may be N or S,  only affect the PCB op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Select now under Doors: "Menu Listing" your DOORS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the SWOP door listing in you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Now create the SWOP file at the location you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(5) five.    Not SWOP.BAT,  as PCBoard expec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batch file commands in a file for himself,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BAT"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will create its own DOOR.BAT file, 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sibility of share violations if you had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SWOP file enter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&lt;location of SWOP.EXE ex: C:\PCB\DOOR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OP &lt;location of "SWOPPWRD"  ex: Z:\DOORS\SWOPPWR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&lt;back to PCBoard sub-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&lt;if you shelled else BOARD if you did not she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 folks,  the minimum requirements is above to ge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our SWOP file looks like on our BB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DOORS\SWOP\SWOP C:\PCB\DOORS\SWOP\SWOPPW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       &lt;== Make "BOARD" if Shell is set to "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NTAX AND PARAMETERS FOR SWOP.EX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WOP &lt;full path for SWOPPWRD&gt; &lt;\S&gt; &lt;\T or \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ull path for SWOPPWRD&gt; : This means that we want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 path and name of the SWOP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WOPPWRD gets created by the do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very important if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etworking or multi-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\S&gt; : If \S is specified,  the door returns with a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turning back to BBS.....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\S is NOT specified,  no message is given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\T&gt; : This tells the system to disable swop of time for mor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that users can swop bytes for more time,  but no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\B&gt; : This tells the system to disable swop of bytes for mor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that users can swop time for more bytes,  but not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 : SWOP C:\PCB\DOORS\SWOP\SWOPPWRD \S \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r all parameters may be left out,  no "must" for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: Set the USER.SYS flag inside DOOR.LST to yes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ͻ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Support from Com1 up to Com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Support from 300 baud up to 115,0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NSI Emulation,  without the need of ANSI.SYS in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Auto detection of the com port in use,  and baud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Detection of Data Carrier Detect.  The door will recycl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CBoard,  in the case of a Carrier Lost,  while in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Auto adapt to the bell flag the SYSOP has setted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 that if the flag was set to off,  the door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bell sounds to the local spea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Auto detection of keyboard time-out period as setted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.  Your user will be exited back to PCBoard if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ess a key within your specified time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Filtering of characters.  This ensures that most line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over the line is filtered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Multiple commands accepted if entered at command line,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PC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 Allow the user to change between Graphics and normal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Give help information to users that ne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Correct updating of callers log,  to see what the user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he was inside the SWOP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 Allow the user to re-display the screen,  if the scree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 Will not allow a user with unlimited bytes facility to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or time.  A user with unlimited bytes would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ble to have unlimited tim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 Will not give access to a user,  if the SYSOP has set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/minute to 0 bytes.  An way to stop certain users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ility if the SYSOP wishes to do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 Allow the user to trade time in for more bytes to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 Allow the user to trade bytes in for more time on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 Allow the SYSOP to set a bytes/minute,  min time left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se baud rate for every security level individ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is from the local console only,  without the need to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,  to run a speci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 Ability to let the bytes/minute change according to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ytes/Minute = Bytes/minute * Base Baud rate / Connect spe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SPECIAL WORD ABOUT BASE BAUD RA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e baud rate give you the facility to let the bytes per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ccording to the connect speed of your user.  (This i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acilities as in item 18 on previous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Bytes per minute = Bytes per minute * (Base Baud Rate / connect speed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following setting were inside the SWOPPWR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per minute = 10000,       Base Baud Rate =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speed |           Calculation of new Bytes per min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|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   | Bytes per min = 10000 * (2400 / 300)    =    8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 baud   | Bytes per min = 10000 * (2400 / 1200)   =    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 baud   | Bytes per min = 10000 * (2400 / 2400)   =    1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baud   | Bytes per min = 10000 * (2400 / 9600)   =     2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00 baud   | Bytes per min = 10000 * (2400 / 19200)  =    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er the connect speed,  the lower the bytes per min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here encase some of wanted it.   However,  if you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ly about it.  A user could fool you easily in such a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onnecting at 300 baud.  Swop 10 minutes to receive 800,000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-off,  call in at 19200 baud,  and download the 800,000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OF FILES AND DESCRIP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wo files were issued along with SWOP145K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P.DOC    - You are reading it righ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P.EXE    - The actual doo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- BBS file description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 December 1991  :  "SWOP145A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release of the SWOP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 December 1991  :  "SWOP145B.ZIP"  - 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for 01 December 1991,  bu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0.   With this version w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rippling that was in previou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ecember 1991  :  "SWOP145C.ZIP"  -  Version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as unable to detect that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on-line,  if the SYSOP has entered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 PCBSETUP with non-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t that in this case, 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not be able to change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rom the local console as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uppose to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this by making the program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sensitive when checking for the SYSOP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   ooo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December 1991  :  "SWOP145D.ZIP"  - 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where we did something wrong in vers.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was suddenly unable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ver the comms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ry....   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December 1991  :  "SWOP145E.ZIP"  -  Version 1.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the same old problem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ble to transmit characters over the com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 This was because we tried to get cl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oftware flow-control (XON/XOFF)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flow-control (CTS/RTS).  We now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ility to adapt to the hardware/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 We now take the comm port a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CBoard,  and return it back the way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it.  Seems like this solved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.  Let us know if anyon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-correcting modem experienc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,  although we expect to hea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is happy with it,  the way it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December 1991  :  "SWOP145F.ZIP"  -  Version 1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or had a problem that it gets an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,  as soon as it was install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.  It was because we attempted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 that was still open.   This is now fix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s to the thorough investigation of Joaq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cio from VC BBS at (011) 435-3922.  Th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for your patience Geo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December 1991  :  "SWOP145G.ZIP"  -  Version 1.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Removed the [NOT REGISTERED] handicap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.  We now no longer forc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.  We now ask you politely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ourself" as a user,  and not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program".   So,  as from this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ill allways be as if it is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read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ll previous programs,  registered or not,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be able to opperate under PCBoard 14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rom this release,  it is program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ready accept the new formats of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 15.0 and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Also we done some "fine-tuning",   that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fact that the program code was de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t least 34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anuary 1992  :  "SWOP145H.ZIP"  -  Version 1.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We added the Bytes/Minut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screen.   Seems like the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o read our "fancy" help screen  ..grin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Removed the "Returning to BBS ..." not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user is done with the door.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Added a parameter "/S" for incas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"Returning to BBS..."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users when they are done with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Added a feature to provide information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s log,  of what the user don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/she used the swop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June 1992  :  "SWOP145I.ZIP"  -  Version 1.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The door forgot to look at a users expir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t that if a subscribers,  subs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expired,  the door kept on working o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cription security level, 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ed security level.   --fixed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he door allways gave a user one extra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user entered,  and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 now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July 1992  :  "SWOP145J.ZI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We removed the facility of direct wri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We had reports of bleed throug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of Desqview.  This will no longer hap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 now do all screen updates via the BI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dded the /T parameter.  To allow you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opping time for more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Added the /B parameter.  To allow you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opping bytes for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September 1992  :  "SWOP145K.ZI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Recieved complains that SWOP is unable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low control of characters correctly. 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user on the other side recieves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age.   -- FIX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