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�</w:t>
      </w:r>
      <w:r>
        <w:rPr/>
        <w:t>ͻ �  � ��ͻ ��ͻ ��ͻ ��� ��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 xml:space="preserve">ͻ ��͹ ��ͻ �  � ��ͼ  �  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ͼ ��ͼ ��ͼ ��ͼ �    ���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Availibil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, 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pologies for the lousy documentation, but I never once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n author. If you encounter any difficulties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please don't hesitate to call my BBS and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do my very best to help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SysOp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Is is a SysOp availability utility which makes a disp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choosing.  At this time support is for Spitfi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/ProDoor BBS types only. Future support for other BBS typ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urrently planned, but will be considered if there i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Is is based on an idea originally conceived by Greg Par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Cove BBS in Selbyville, DE.  The idea and the name, "SysOp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used with Greg's ful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originally written by Greg in QuickBasic 4.5, bu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re-written from the ground up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rpose of the program is to allow the SysOp to generate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I text file that may be displayed to the caller upo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file(s) displays the availability of the SysOp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caller several other usefu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test version of SysOpis can always be found on Paradox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s are (302) 645-7264 &amp; 645-2658.  Instant onlin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 the InstaReg Door.  No waiting, download on your first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time/privileges for visiting SysOps.  Node 1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R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lso may be reached via SaltAir's DOORS conference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's DOORS or SYSOPS conferences.  Node ID for RIME is -&gt;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ideas, o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o setup and main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both PCBoard/ProDoor &amp; SpitFire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alled from an "Event" batch file using the 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sociated with the door'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IS.EXE :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IS.DOC :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IS.CFG : The configuration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IS.DAT : The data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IS.HST : History of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or equivalent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contents of the zip file in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SYSOPIS.CFG file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I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.  The name of the ASCII display file. (May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.  The name of the ANSI display file.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.  Current number of entries in the .DAT file. Must be 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entry is updated automatically when an entry is ad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.  Mode (P or S for PCBoard and SpitFire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.  Should display file include CLEAR SCREEN code at top.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.  Should display "More?" (SF) or "Enter to continue" (PCB) at end.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. 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.  Registration number.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I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imply contains lines of data that you wish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as you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contain up to 15 lines, 30 characters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added to while in SysOpIs using the Add function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gure it worth the time and added code needed to perform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ne editing from within SysOpIs, but it may be freely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editor, as long as all the blank lines ar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ysOp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 simply type SYS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mpletely menu driven so should be fair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unattended, it may be called from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IS /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#" is the number of the entry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# is greater than the number of entries in the SYSOP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t will simply abort with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is is released as ShareWare and may be used freely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like with no obligations to register whatsoever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fully functional, with the exception of the 15 secon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d after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program, and wish to register it, send $5.00 (U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oboth Beach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issued a registration number that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nd closing screens from being displayed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work with ALL future releases of SysO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a return address and specify EXACTLY h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your nam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is a registered trademark of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Reg is copyrighted by Don Cheeks and Lana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Basic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 to the following people who were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sting SysO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Parsons     Paradise Cove BBS  (302) 436-478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Hudson      Taurus BBS         (302) 934-1323 D/S 14/4K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these 2 bbs's, as both are first cla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